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145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udzielenia pełnomocnictwa do jednoosobowego dział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podstawie art. 56 ust. 1 ustawy z dnia 5 czerwca 1998r. o samorządzie województwa (Dz. U. z 2001 r. Nr 142, poz. 1590, z późn. zm.)</w:t>
      </w:r>
      <w:r>
        <w:rPr>
          <w:b/>
          <w:sz w:val="20"/>
          <w:szCs w:val="20"/>
        </w:rPr>
        <w:t xml:space="preserve"> uchwala,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Z dniem 1 kwietnia 2008 r. udziela się Panu Władysławowi Adamiukowi – pełniącemu obowiązki Dyrektora Zarządu Dróg Wojewódzkich w Olsztynie pełnomocnictwa do jednoosobowego działania we wszystkich sprawach związanych z bieżącą działalnością statutową jednostki, a w tym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składania oświadczeń woli w zakresie zwykłego zarządu mieniem ZD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stalania cen i zbywania drewna pozyskanego w ramach prowadzonej wycinki drzew przydroż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likwidowania oraz zbywania ruchomych składników majątkowych, które utraciły gospodarczą przydatność w działalności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łnomocnictwo jest ważne do czasu powołania Dyrektora ZD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Przewodniczący Zarządu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Województwa Warmińsko – Mazurskiego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357" w:hanging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Jacek Protas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44:00Z</dcterms:created>
  <dc:creator>zdw02eg</dc:creator>
  <dc:description/>
  <cp:keywords/>
  <dc:language>en-US</dc:language>
  <cp:lastModifiedBy>m.mateusiak</cp:lastModifiedBy>
  <cp:lastPrinted>2008-10-27T11:45:00Z</cp:lastPrinted>
  <dcterms:modified xsi:type="dcterms:W3CDTF">2008-11-21T10:39:00Z</dcterms:modified>
  <cp:revision>5</cp:revision>
  <dc:subject/>
  <dc:title>UCHWAŁA Nr ……………………</dc:title>
</cp:coreProperties>
</file>