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8/143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 kwiet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 2003 r. Nr 180, poz. 1765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negatywnie wypełnianie przez XXXXXXXXXXXX, zam. w XXXXXXXXXXXX, obowiązku prowadzenia racjonalnej gospodarki rybackiej w obwodzie rybackim </w:t>
      </w:r>
      <w:r>
        <w:rPr>
          <w:b/>
          <w:bCs/>
          <w:sz w:val="20"/>
          <w:szCs w:val="20"/>
        </w:rPr>
        <w:t xml:space="preserve">Jeziora Linowo w zlewni rzeki Bludzia nr 4 </w:t>
      </w:r>
      <w:r>
        <w:rPr>
          <w:sz w:val="20"/>
          <w:szCs w:val="20"/>
        </w:rPr>
        <w:t>w okresie od 01.01.2006 r. do 31.12.2007 r., gdyż zarybienia nie były prowadzone zgodnie z operatem rybackim i ustawą o rybactwie śródlądowym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12.02.2008 r. ze sprawdzenia wypełniania obowiązku prowadzenia racjonalnej gospodarki rybackiej w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03-14T09:56:00Z</cp:lastPrinted>
  <dcterms:modified xsi:type="dcterms:W3CDTF">2008-11-25T12:04:00Z</dcterms:modified>
  <cp:revision>37</cp:revision>
  <dc:subject/>
  <dc:title/>
</cp:coreProperties>
</file>