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4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</w:rPr>
        <w:t>Ocenia się negatywnie wypełnianie przez Państwo XXXXX, zam. XXXXXXXXX, obowiązku prowadzenia racjonalnej gospodarki rybackiej w obwodzie rybackim Jeziora Nożyce /Głębokie/ w zlewni rzeki Szkwa  nr 3, w okresie od 01.01.2006 r. do 31.12.2007 r. Uprawniony do rybactwa w kontrolowanym okresie nie prowadził gospodarki rybackiej zgodnie z operatem rybacki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5.02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44:00Z</dcterms:modified>
  <cp:revision>61</cp:revision>
  <dc:subject/>
  <dc:title/>
</cp:coreProperties>
</file>