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8/13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kwietni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2003 r. Nr 180, poz. 1765    z późn. zm),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ia się negatywnie wypełnianie przez XXXXXXXXXXXXXXXXXXXXXXXXXXXXXX, obowiązku prowadzenia racjonalnej gospodarki rybackiej w obwodzie rybackim Jeziora Złotna (Kalicki Staw) na cieku bez nazwy w zlewni cieku Struga Miłakówka  w okresie od 01.01.2006 r. do 31.12.2007 r., gdyż wody obwodu użytkowane były bez wymaganego operatu rybackiego, a działania związane z prowadzoną gospodarką nie zostały udokument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03.03.2008 r.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0:00Z</dcterms:created>
  <dc:creator>m.mateusiak</dc:creator>
  <dc:description/>
  <cp:keywords/>
  <dc:language>en-US</dc:language>
  <cp:lastModifiedBy>m.mateusiak</cp:lastModifiedBy>
  <dcterms:modified xsi:type="dcterms:W3CDTF">2008-11-25T07:30:00Z</dcterms:modified>
  <cp:revision>1</cp:revision>
  <dc:subject/>
  <dc:title>Uchwała Nr 18/137/08/III</dc:title>
</cp:coreProperties>
</file>