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8/136/08/III</w:t>
      </w:r>
    </w:p>
    <w:p>
      <w:pPr>
        <w:pStyle w:val="Heading1"/>
        <w:spacing w:lineRule="auto" w:line="240"/>
        <w:rPr>
          <w:bCs/>
          <w:sz w:val="20"/>
        </w:rPr>
      </w:pPr>
      <w:r>
        <w:rPr>
          <w:bCs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z dnia 1 kwietnia 2008r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w sprawie: przyznania dotacji podmiotowej z budżetu Województwa Warmińsko-Mazurskiego na 2008 rok samodzielnym publicznym zakładom opieki zdrowotnej, dla których Samorząd Województwa Warmińsko - Mazurskiego jest organem założycielskim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Na podstawie art. 55 ust. 1 pkt 1 oraz ust. 2 ustawy o zakładach opieki zdrowotnej z dnia 30 sierpnia 1991 r. (Dz. U. z 2007 r. nr 14, poz. 89 z późn. zm.) oraz art. 41 ust.1 i ust 2 pkt. 3 ustawy o samorządzie województwa z dnia 5 czerwca 1998 r.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0"/>
          <w:szCs w:val="20"/>
        </w:rPr>
        <w:t xml:space="preserve">W ramach dotacji podmiotowych zaplanowanych na 2008 rok w dziale 851 – Ochrona Zdrowia, rozdziale 85149 – Programy Polityki Zdrowotnej, § 2560 – dotacja podmiotowa dla SPZOZ, przyznaje się dotacje następującym samodzielnym publicznym zakładom opieki zdrowotnej:  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/>
      </w:pPr>
      <w:r>
        <w:rPr>
          <w:sz w:val="20"/>
          <w:szCs w:val="20"/>
        </w:rPr>
        <w:t>Wojewódzkiemu Specjalistycznemu Szpitalowi Dziecięcemu im. prof. dr St. Popowskiego w Olsztynie w  kwocie 18 606 zł (osiemnaście tysięcy sześćset sześć złotych) na dofinansowanie programu zdrowotnego p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, II Warsztaty Wideochirurgii Dziecięcej w Olsztynie” 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Wojewódzkiemu Szpitalowi Zespolonemu w Elblągu w kwocie 10 000,00 zł (dziesięć tysięcy złotych) na dofinansowanie programu zdrowotnego pn.: ,,Zapobieganie chorobom układu krążenia ze szczególnym uwzględnieniem nadwagi oraz nałogu palenia tytoniu”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kiemu Zespołowi Lecznictwa Psychiatrycznego w Olsztynie w kwocie 8 500,00 zł (osiem tysięcy pięćset złotych) na dofinansowanie programu zdrowotnego pn.: ,,Chcę żyć nie biorę” </w:t>
      </w:r>
    </w:p>
    <w:p>
      <w:pPr>
        <w:pStyle w:val="Normal"/>
        <w:numPr>
          <w:ilvl w:val="0"/>
          <w:numId w:val="2"/>
        </w:numPr>
        <w:spacing w:before="120" w:after="0"/>
        <w:ind w:left="720" w:right="-284" w:hanging="360"/>
        <w:jc w:val="both"/>
        <w:rPr/>
      </w:pPr>
      <w:r>
        <w:rPr>
          <w:sz w:val="20"/>
          <w:szCs w:val="20"/>
        </w:rPr>
        <w:t xml:space="preserve">Samodzielnemu Publicznemu Specjalistycznemu Psychiatrycznemu Zakładowi Opieki Zdrowotnej we Fromborku  w kwocie 7 500,00 zł (siedem tysięcy pięćset złotych) na dofinansowanie programu zdrowotnego pn.: ,,Warsztaty Arteterapii </w:t>
      </w:r>
      <w:r>
        <w:rPr>
          <w:i/>
          <w:sz w:val="20"/>
          <w:szCs w:val="20"/>
        </w:rPr>
        <w:t xml:space="preserve">Musica animae levamen - </w:t>
      </w:r>
      <w:r>
        <w:rPr>
          <w:sz w:val="20"/>
          <w:szCs w:val="20"/>
        </w:rPr>
        <w:t xml:space="preserve">muzyka jest lekarstwem dla duszy” </w:t>
      </w:r>
    </w:p>
    <w:p>
      <w:pPr>
        <w:pStyle w:val="Normal"/>
        <w:numPr>
          <w:ilvl w:val="0"/>
          <w:numId w:val="2"/>
        </w:numPr>
        <w:spacing w:before="120" w:after="0"/>
        <w:ind w:left="720" w:right="-284" w:hanging="360"/>
        <w:jc w:val="both"/>
        <w:rPr/>
      </w:pPr>
      <w:r>
        <w:rPr>
          <w:sz w:val="20"/>
          <w:szCs w:val="20"/>
        </w:rPr>
        <w:t xml:space="preserve">Samodzielnemu Publicznemu Zespołowi Gruźlicy i Chorób Płuc w Olsztynie w  kwocie 5 394,00 zł (pięć tysięcy trzysta dziewięćdziesiąt cztery złote) na dofinansowanie programu zdrowotnego pn.: ,,Program działań antynikotynowych w profilaktyce chorób nowotworowych układu oddechowego”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 każdym z samodzielnych publicznych zakładów opieki zdrowotnej wymienionym w § 1 zawiera się umowę określającą sposób przekazania, wykorzystania i rozliczenia dotacji podmiotowej określonej w § 1, według projektów umów stanowiących załączniki nr 1-5 do niniejszej uchwał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Marszałkowi Województwa Warmińsko-Mazurski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4:00Z</dcterms:created>
  <dc:creator>Departament Prawny</dc:creator>
  <dc:description/>
  <cp:keywords/>
  <dc:language>en-US</dc:language>
  <cp:lastModifiedBy>m.mateusiak</cp:lastModifiedBy>
  <cp:lastPrinted>2008-03-27T14:03:00Z</cp:lastPrinted>
  <dcterms:modified xsi:type="dcterms:W3CDTF">2008-11-24T09:03:00Z</dcterms:modified>
  <cp:revision>4</cp:revision>
  <dc:subject/>
  <dc:title>UCHWAŁA Nr </dc:title>
</cp:coreProperties>
</file>