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3/34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7 czerwc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zmiany Uchwały Nr 31/299/08/III Zarządu Województwa Warmińsko – Mazurskiego z dnia 03.06.2008 r.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9 rok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</w:t>
        <w:br/>
        <w:t>w związku z art. 26 ust. 1 pkt 10 ustawy z dnia 6 grudnia 2006 r. o zasadach prowadzenia polityki rozwoju (Dz.U. Nr 227, poz.1658, z późn. zm.),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uje się zmiany Uchwały Nr 31/299/08/III Zarządu Województwa Warmińsko – Mazurskiego z dnia 03.06.2008 r.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9 rok w ten sposób, że zmienia się ustaloną tą uchwałą przewidywaną kwotę alokacji, ustalając kwotę przewidywanej alokacji przeznaczonej na dofinansowanie projektów wybieranych w drodze konkursów ze środków Regionalnego Programu Operacyjnego Warmia i Mazury na lata 2007- 2013 na wszystkie działania Regionalnego Programu Operacyjnego Warmia  i Mazury na  2009 rok w wysokości  165.150.272,97 </w:t>
      </w:r>
      <w:r>
        <w:rPr>
          <w:rStyle w:val="StrongEmphasis"/>
          <w:sz w:val="20"/>
          <w:szCs w:val="20"/>
        </w:rPr>
        <w:t xml:space="preserve">EURO  (słownie: sto sześćdziesiąt pięć milionów sto pięćdziesiąt tysięcy dwieście siedemdziesiąt dwa euro 97/100), zgodnie z załącznikiem do niniejszej uchwały stanowiącym jej integralną część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Z up. Jolanta Szulc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6:00Z</dcterms:created>
  <dc:creator>M. Wiesyk</dc:creator>
  <dc:description/>
  <cp:keywords/>
  <dc:language>en-US</dc:language>
  <cp:lastModifiedBy>m.spiewak</cp:lastModifiedBy>
  <cp:lastPrinted>2008-06-11T13:29:00Z</cp:lastPrinted>
  <dcterms:modified xsi:type="dcterms:W3CDTF">2008-07-14T10:08:00Z</dcterms:modified>
  <cp:revision>5</cp:revision>
  <dc:subject/>
  <dc:title>Uchwała Nr ………</dc:title>
</cp:coreProperties>
</file>