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16/123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5 marc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udzielenia Zastępcy Dyrektora Zarządu Dróg Wojewódzkich w Olsztynie pełnomocnictwa do zawierania porozumień o współpracy i wspófinansowaniu z jednostkami samorządu terytorialn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dstawie art. 56 ust.1 ustawy z dnia 5 czerwca 1998r. o samorządzie województwa (Dz.U. z 2001r. Nr 142, poz. 1590, z późn. zm.) </w:t>
      </w:r>
      <w:r>
        <w:rPr>
          <w:b/>
          <w:sz w:val="20"/>
          <w:szCs w:val="20"/>
        </w:rPr>
        <w:t xml:space="preserve"> uchwala się, </w:t>
      </w:r>
      <w:r>
        <w:rPr>
          <w:sz w:val="20"/>
          <w:szCs w:val="20"/>
        </w:rPr>
        <w:t>co następuj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 xml:space="preserve">Udziela się Panu Władysławowi Adamiukowi – Zastępcy Dyrektora jednostki budżetowej pod nazwą Zarząd Dróg Wojewódzkich w Olsztynie, pełnomocnictwa do zawierania i  realizowania porozumień z jednostkami samorządu terytorialnego dotyczących współpracyi współfinansowania zadań inwestycyjnych i remontowych w zakresie środków określonych w budżecie Zarządu Dróg Wojewódzkich oraz w wieloletnim planie inwestycyjnym Województwa Warmińsko-Mazurskiego celem poprawy i doskonalenia infrastruktury drogowej w województwie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jest ważne do odwoł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 – Mazurskiego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z up. Jolanta Szul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37:00Z</dcterms:created>
  <dc:creator>zdw02eg</dc:creator>
  <dc:description/>
  <cp:keywords/>
  <dc:language>en-US</dc:language>
  <cp:lastModifiedBy>m.mateusiak</cp:lastModifiedBy>
  <cp:lastPrinted>2008-10-27T12:56:00Z</cp:lastPrinted>
  <dcterms:modified xsi:type="dcterms:W3CDTF">2008-11-21T10:38:00Z</dcterms:modified>
  <cp:revision>6</cp:revision>
  <dc:subject/>
  <dc:title>UCHWAŁA Nr ……………………</dc:title>
</cp:coreProperties>
</file>