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2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Zastępcy Dyrektora Zarządu Dróg Wojewódzkich w Olsztynie upoważnienia do załatwiania spraw w imieniu zarządcy dróg wojewódz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1 ust. 1a ustawy z dnia 21 marca 1985r. o drogach publicznych (Dz.U. z 2007r. Nr 19, poz. 115, z późn. zm.) Zarząd Województwa Warmińsko-Mazurskiego</w:t>
      </w:r>
      <w:r>
        <w:rPr>
          <w:b/>
          <w:sz w:val="20"/>
          <w:szCs w:val="20"/>
        </w:rPr>
        <w:t xml:space="preserve"> uchwala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poważnia się Pana Władysława Adamiuka, Zastępcę Dyrektora Zarządu Dróg Wojewódzkich w Olsztynie do załatwiania spraw należących do zarządcy dróg wojewódzkich związanych z planowaniem, budową, modernizacją, utrzymaniem i ochroną dróg w zakresie wynikającym z przepisów ustawy z dnia 21 marca 1985r. o drogach publicznych i wydawania decyzji administracyjnych, o których mowa w wyżej wymienionej ustaw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uzgadniania projektów decyzji administracyjnych o warunkach zabudowy, zgodnie z art. 53 ust. 4 pkt 9 ustawy z dnia 27 marca 2003 o planowaniu i zagospodarowaniu przestrzennym (Dz. U. Nr 80, poz. 717, z późn. zm.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zgadniania studiów i planów zagospodarowania przestrzennego, zgodnie z art. 24  ustawy z dnia 27 marca 2003 o planowaniu i zagospodarowaniu przestrzennym (Dz. U. Nr 80, poz. 717, z późn. zm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dawania uzgodnień przejazdów pojazdów nienormatywnych, zgodnie z art. 64 ust 4 ustawy z dnia 20 czerwca 1997 Prawo o ruchu drogowym (Dz.U. z 2005r. Nr 108, poz. 908, z późn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enie nie obejmuje spraw związanych z zawieraniem porozumień, o których mowa w art. 19 ust. 4 ustawy z dnia 21 marca 1985r. o drogach publicznych (Dz.U. z 2007r. Nr 19, poz. 115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enie niniejsze jest ważne do odwo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29/162/07/III Zarządu Województwa Warmińsko-Mazurskiego z dnia 28  maja 2007r.  w sprawie udzielenia upoważnienia do załatwiania spraw w imieniu zarządcy dróg wojewódz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Jolanta Szulc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6:00Z</dcterms:created>
  <dc:creator>zdw02eg</dc:creator>
  <dc:description/>
  <cp:keywords/>
  <dc:language>en-US</dc:language>
  <cp:lastModifiedBy>m.mateusiak</cp:lastModifiedBy>
  <cp:lastPrinted>2008-10-27T11:31:00Z</cp:lastPrinted>
  <dcterms:modified xsi:type="dcterms:W3CDTF">2008-11-21T10:36:00Z</dcterms:modified>
  <cp:revision>5</cp:revision>
  <dc:subject/>
  <dc:title>UCHWAŁA Nr ……………………</dc:title>
</cp:coreProperties>
</file>