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6/12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5 mar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udzielenia Zastępcy Dyrektora Zarządu Dróg Wojewódzkich w Olsztynie pełnomocnictwa do reprezentowania Zarządu Województwa Warmińsko-Mazurskiego upoważniającego do składania oświadczeń o posiadanym prawie do dysponowania nieruchomościami na cele budowla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21 ust.1a ustawy z dnia 21 marca 1985r. o drogach publicznych (Dz.U. z 2007r. Nr 19, poz. 115, z późn. zm.) Zarząd Województwa Warmińsko-Mazurskiego</w:t>
      </w:r>
      <w:r>
        <w:rPr>
          <w:b/>
          <w:sz w:val="20"/>
          <w:szCs w:val="20"/>
        </w:rPr>
        <w:t xml:space="preserve"> uchwala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Udziela się Panu Władysławowi Adamiukowi – Zastępcy Dyrektora Zarządu Dróg Wojewódzkich w Olsztynie - pełnomocnictwa do składania w imieniu Województwa Warmińsko-Mazurskiego oświadczeń o posiadanym prawie do dysponowania nieruchomościami na cele budowlane, jako inwestora w zakresie prowadzenia robót budowlanych w rozumieniu przepisów ustawy z dnia 7 lipca 1994 r. – Prawo budowlane (Dz.U. z 2006r. Nr 156, poz. 1118, z późn. zm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0"/>
          <w:szCs w:val="20"/>
        </w:rPr>
        <w:t xml:space="preserve">Pełnomocnictwo obejmuje również prawo występowania przed organami administracji </w:t>
        <w:br/>
        <w:t>i organami egzekucyjnymi w sprawach związanych z realizacją zadań inwestora robót budowlanych na drogach wojewódzkich oraz prawo udzielania w tych sprawach pełnomocnictwa proces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jest ważne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 up. Jolanta Szulc</w:t>
      </w:r>
    </w:p>
    <w:sectPr>
      <w:type w:val="nextPage"/>
      <w:pgSz w:w="11906" w:h="16838"/>
      <w:pgMar w:left="1417" w:right="1417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20:00Z</dcterms:created>
  <dc:creator>zdw02eg</dc:creator>
  <dc:description/>
  <cp:keywords/>
  <dc:language>en-US</dc:language>
  <cp:lastModifiedBy>m.mateusiak</cp:lastModifiedBy>
  <cp:lastPrinted>2008-10-27T11:29:00Z</cp:lastPrinted>
  <dcterms:modified xsi:type="dcterms:W3CDTF">2008-11-21T10:32:00Z</dcterms:modified>
  <cp:revision>5</cp:revision>
  <dc:subject/>
  <dc:title>UCHWAŁA Nr ……………………</dc:title>
</cp:coreProperties>
</file>