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16/119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5 marc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w sprawie powołania </w:t>
      </w:r>
      <w:r>
        <w:rPr>
          <w:b/>
          <w:bCs/>
          <w:sz w:val="20"/>
          <w:szCs w:val="20"/>
        </w:rPr>
        <w:t>na stanowisko pełniącego obowiązki Dyrektora Zarządu Dróg Wojewódzkich w Olsztyni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2 pkt 6 ustawy z dnia 5 czerwca 1998r. o samorządzie województwa (Dz.U. z 2001r. Nr 142, poz. 1590, z późn. zm.) </w:t>
      </w:r>
      <w:r>
        <w:rPr>
          <w:b/>
          <w:sz w:val="20"/>
          <w:szCs w:val="20"/>
        </w:rPr>
        <w:t xml:space="preserve"> 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 dniem 1 kwietnia 2008r. powierza się Panu Władysławowi Adamiukowi – Zastępcy Dyrektora Zarządu Dróg Wojewódzkich w Olsztynie, za jego zgodą, pełnienie obowiązków Dyrektora Zarządu Dróg Wojewódzkich w Olsztynie, do czasu powołania Dyrektora Zarządu Dróg Wojewódzkich w Olsztynie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 – Mazurskiego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z up. Jolanta Szul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17:00Z</dcterms:created>
  <dc:creator>zdw02eg</dc:creator>
  <dc:description/>
  <cp:keywords/>
  <dc:language>en-US</dc:language>
  <cp:lastModifiedBy>m.mateusiak</cp:lastModifiedBy>
  <cp:lastPrinted>2008-10-27T11:27:00Z</cp:lastPrinted>
  <dcterms:modified xsi:type="dcterms:W3CDTF">2008-11-21T10:30:00Z</dcterms:modified>
  <cp:revision>5</cp:revision>
  <dc:subject/>
  <dc:title>UCHWAŁA Nr ……………………</dc:title>
</cp:coreProperties>
</file>