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1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r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traty mocy obowiązującej uchwał Zarządu Województwa Warmińsko-Mazurskiego udzielających pełnomocnictw i upoważnień Panu Januszowi Jędrasikowi Dyrektorowi Zarządu Dróg Wojewódzkich w Olszty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6 ust.1 i 2 ustawy z dnia 5 czerwca 1998r. o samorządzie województwa (Dz.U. z 2001r. Nr 142, poz. 1590, z późn. zm.) oraz art. 21 ust. 1a ustawy z dnia 21 marca 1985 r. o drogach publicznych ( Dz.U. z 2007r. Nr 19, poz. 115, z późn. zm.) </w:t>
      </w:r>
      <w:r>
        <w:rPr>
          <w:b/>
          <w:sz w:val="20"/>
          <w:szCs w:val="20"/>
        </w:rPr>
        <w:t xml:space="preserve"> 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</w:rPr>
        <w:t>W związku z Uchwałą Nr 10/72/08/III Zarządu Województwa Warmińsko-Mazurskiego z dnia 19 lutego 2008 r. w sprawie odwołania  Dyrektora Zarządu Dróg Wojewódzkich w Olsztynie z dniem 31 marca 2008 r., tracą moc następujące Uchwały Zarządu Województwa Warmińsko-Mazurskiego:</w:t>
      </w:r>
    </w:p>
    <w:p>
      <w:pPr>
        <w:pStyle w:val="Normal"/>
        <w:numPr>
          <w:ilvl w:val="0"/>
          <w:numId w:val="1"/>
        </w:numPr>
        <w:spacing w:before="0" w:after="120"/>
        <w:ind w:left="284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31/165/07/III z dnia 5 czerwca 2007r. w sprawie udzielenia Dyrektorowi Zarządu Dróg Wojewódzkich w Olsztynie upoważnienia do załatwiania spraw w imieniu zarządcy dróg wojewódzkich;</w:t>
      </w:r>
    </w:p>
    <w:p>
      <w:pPr>
        <w:pStyle w:val="Normal"/>
        <w:numPr>
          <w:ilvl w:val="0"/>
          <w:numId w:val="1"/>
        </w:numPr>
        <w:spacing w:before="0" w:after="120"/>
        <w:ind w:left="284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31/166/07/III z dnia 5 czerwca 2007r. w sprawie udzielenia Dyrektorowi Zarządu Dróg Wojewódzkich w Olsztynie pełnomocnictwa do zawierania porozumień o współpracy i współfinansowaniu z jednostkami samorządu terytorialnego;</w:t>
      </w:r>
    </w:p>
    <w:p>
      <w:pPr>
        <w:pStyle w:val="Normal"/>
        <w:numPr>
          <w:ilvl w:val="0"/>
          <w:numId w:val="1"/>
        </w:numPr>
        <w:spacing w:before="0" w:after="120"/>
        <w:ind w:left="284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31/167/07/III z dnia 5 czerwca 2007r. w sprawie udzielenia Dyrektorowi Zarządu Dróg Wojewódzkich w Olsztynie pełnomocnictwa do reprezentowania Zarządu Województwa Warmińsko-Mazurskiego upoważniającego do składania oświadczeń o posiadanym prawie do dysponowania nieruchomościami na cele budowlane;</w:t>
      </w:r>
    </w:p>
    <w:p>
      <w:pPr>
        <w:pStyle w:val="Normal"/>
        <w:numPr>
          <w:ilvl w:val="0"/>
          <w:numId w:val="1"/>
        </w:numPr>
        <w:spacing w:before="0" w:after="120"/>
        <w:ind w:left="284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31/168/07/III z dnia 5 czerwca 2007r. w sprawie udzielenia Dyrektorowi Zarządu Dróg Wojewódzkich w Olsztynie pełnomocnictwa w sprawach związanych z realizacją projektów wybranych do dofinansowania z Europejskiego Funduszu Rozwoju Regionalnego;</w:t>
      </w:r>
    </w:p>
    <w:p>
      <w:pPr>
        <w:pStyle w:val="Normal"/>
        <w:numPr>
          <w:ilvl w:val="0"/>
          <w:numId w:val="1"/>
        </w:numPr>
        <w:spacing w:before="0" w:after="120"/>
        <w:ind w:left="284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r 31/169/07/III z dnia 5 czerwca 2007r. w sprawie udzielenia Dyrektorowi Zarządu Dróg Wojewódzkich w Olsztynie pełnomocnictwa do jednoosobowego działania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31 marc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up. Jolanta Szul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133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9:00Z</dcterms:created>
  <dc:creator>zdw02eg</dc:creator>
  <dc:description/>
  <cp:keywords/>
  <dc:language>en-US</dc:language>
  <cp:lastModifiedBy>m.mateusiak</cp:lastModifiedBy>
  <cp:lastPrinted>2008-10-27T12:39:00Z</cp:lastPrinted>
  <dcterms:modified xsi:type="dcterms:W3CDTF">2008-11-21T10:29:00Z</dcterms:modified>
  <cp:revision>5</cp:revision>
  <dc:subject/>
  <dc:title>UCHWAŁA Nr ……………………</dc:title>
</cp:coreProperties>
</file>