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1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5 mar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zatwierdzenia protokółu z rokowań i uzgodnień dot. ustalenia wysokości odszkodowania za przejętą nieruchomoś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41 ust. 2 pkt 2 ustawy z dnia 5 czerwca 1998 r. o samorządzie województwa (Dz. U. z 2001 r. Nr 142, poz. 1590, z późn. Zm.) w związku z art. 98 ust.1 i 3 ustawy z dnia 21 sierpnia 1997 r.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twierdza się protokół z rokowań i uzgodnień z dnia 21 lutego 2008 r. z Polskimi Kolejami Państwowymi S.A. w Warszawie, Oddział Gospodarowania Nieruchomościami w Olsztynie, ustalającym wysokość odszkodowania za nieruchomość gruntową położoną w obrębie 2 miasta Morąg, oznaczoną w ewidencji gruntów i budynków jako działka nr 4/64 o pow. 0.3736 ha, dla której Sąd Rejonowy w Ostródzie, Zamiejscowy Wydział Ksiąg Wieczystych w Morągu prowadzi księgę wieczystą nr  255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szkodowanie za nieruchomość o której mowa w § 1 w kwocie 45 579,20 zł Województwo Warmińsko-Mazurskie wypłaci dotychczasowemu użytkownikowi wieczyste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V Boli" w:hAnsi="MV Boli" w:cs="MV Boli"/>
      <w:b/>
      <w:spacing w:val="-1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basedOn w:val="Domylnaczcionkaakapitu"/>
    <w:qFormat/>
    <w:rPr>
      <w:rFonts w:ascii="MV Boli" w:hAnsi="MV Boli" w:cs="MV Boli"/>
      <w:b/>
      <w:spacing w:val="-10"/>
      <w:sz w:val="34"/>
      <w:szCs w:val="32"/>
    </w:rPr>
  </w:style>
  <w:style w:type="character" w:styleId="ZnakZnak2">
    <w:name w:val=" Znak Znak2"/>
    <w:basedOn w:val="Domylnaczcionkaakapitu"/>
    <w:qFormat/>
    <w:rPr>
      <w:b/>
      <w:bCs/>
      <w:sz w:val="28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1440" w:hanging="360"/>
    </w:pPr>
    <w:rPr/>
  </w:style>
  <w:style w:type="paragraph" w:styleId="Tekstpodstawowywcity3">
    <w:name w:val="Tekst podstawowy wcięty 3"/>
    <w:basedOn w:val="Normal"/>
    <w:qFormat/>
    <w:pPr>
      <w:ind w:firstLine="12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1:00Z</dcterms:created>
  <dc:creator>ZDW Olsztyn</dc:creator>
  <dc:description/>
  <cp:keywords/>
  <dc:language>en-US</dc:language>
  <cp:lastModifiedBy>m.mateusiak</cp:lastModifiedBy>
  <cp:lastPrinted>2008-10-27T14:19:00Z</cp:lastPrinted>
  <dcterms:modified xsi:type="dcterms:W3CDTF">2008-11-21T10:27:00Z</dcterms:modified>
  <cp:revision>5</cp:revision>
  <dc:subject/>
  <dc:title/>
</cp:coreProperties>
</file>