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6/11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25 marca 2008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wyrażenia zgody na realizację działań przekazanych do realizacji na mocy Porozumienia </w:t>
        <w:br/>
        <w:t>nr KL/WM/IP2/2007/1 z dnia 14 sierpnia 2007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56 ust. 2 Ustawy z dnia 5 czerwca 1998r. o samorządzie województwa (Dz.U. z 2001r. Nr 142, poz. 1590 z późn. zm.) oraz art. 8 ust. 1 pkt 6 i ust. 3 Ustawy z dnia 20 kwietnia 2004r. o promocji zatrudnienia i instytucjach rynku pracy ( Dz.U. Nr 99, poz. 1001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yraża się zgodę i upoważnia się Pana Zdzisława Szczepkowskiego – Dyrektora Wojewódzkiego Urzędu Pracy w Olsztynie do składania oświadczeń woli w zakresie realizacji powierzonych Porozumieniem </w:t>
        <w:br/>
        <w:t>nr KL/WM/IP2/2007/1 z dnia 14 sierpnia 2007r. zawartym pomiędzy Samorządem Województwa Warmińsko- Mazurskiego  a Wojewódzkim Urzędem Pracy w Olsztynie następujących działań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 6.1 </w:t>
      </w:r>
      <w:r>
        <w:rPr>
          <w:i/>
          <w:sz w:val="20"/>
          <w:szCs w:val="20"/>
        </w:rPr>
        <w:t>Poprawa dostępu do zatrudnienia oraz wspieranie aktywności zawodowej w regionie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2 </w:t>
      </w:r>
      <w:r>
        <w:rPr>
          <w:i/>
          <w:sz w:val="20"/>
          <w:szCs w:val="20"/>
        </w:rPr>
        <w:t>Wsparcie oraz promocja przedsiębiorczości i samozatrudnieni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6.3 </w:t>
      </w:r>
      <w:r>
        <w:rPr>
          <w:i/>
          <w:sz w:val="20"/>
          <w:szCs w:val="20"/>
        </w:rPr>
        <w:t>Inicjatywy lokalne na rzecz podnoszenia poziomu aktywności zawodowej na obszarach wiejskich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 </w:t>
      </w:r>
      <w:r>
        <w:rPr>
          <w:i/>
          <w:sz w:val="20"/>
          <w:szCs w:val="20"/>
        </w:rPr>
        <w:t>Rozwój pracowników i przedsiębiorstw w regio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ramach Programu Operacyjnego Kapitał Ludzki, w tym w szczególności do przyjmowania wniosków aplikacyjnych od Beneficjentów, dokonywania wyboru projektów i podpisywania umów z Beneficjentami, przekazywania środków na finansowanie projektów oraz wykonywania innych czynności Instytucji Wdrażającej (Instytucji Pośredniczącej II stopnia) określonych w/w Porozumi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zczegółowy zakres powierzonych zadań określa Porozumienie, o którym mowa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4 sierpnia 2007 r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Jolanta Szulc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1:00Z</dcterms:created>
  <dc:creator>Danuta Szarejko</dc:creator>
  <dc:description/>
  <cp:keywords/>
  <dc:language>en-US</dc:language>
  <cp:lastModifiedBy>m.mateusiak</cp:lastModifiedBy>
  <cp:lastPrinted>2008-03-19T14:16:00Z</cp:lastPrinted>
  <dcterms:modified xsi:type="dcterms:W3CDTF">2008-11-18T13:09:00Z</dcterms:modified>
  <cp:revision>9</cp:revision>
  <dc:subject/>
  <dc:title>                                                Uchwała Nr ……………………</dc:title>
</cp:coreProperties>
</file>