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6/112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5 marc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10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 ustalenia maksymalnej kwoty dofinansowania opłat na doskonalenie zawodowe nauczycieli, specjalności i form kształcenia na które dofinansowanie jest przyznawane oraz planu dofinansowania doskonalenia zawodowego nauczycieli placówek oświatowych prowadzonych przez Samorząd Województwa Warmińsko-Mazurskiego na 2008 ro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1 ustawy z dnia 5 czerwca 1998r. o samorządzie województwa (Dz.U. z 2001r. Nr 142, poz. 1590 z późn. zm.) oraz § 6 ust.2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z 2002 r. Nr 46, poz. 430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a się maksymalne kwoty dofinansowania na jednego uczestnika, opłat za kształc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oskonalenie nauczycieli wg następującego podziału: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studia doktoranckie – maksymalna kwota dofinansowania 1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studia podyplomowe – maksymalna kwota dofinansowania 1.600 zł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kursy - maksymalna kwota dofinansowania 6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seminaria – maksymalna kwota dofinansowania 23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konferencje – maksymalna kwota dofinansowania 3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warsztaty metodyczne – maksymalna kwota dofinansowania 14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) szkolenia Rad Pedagogicznych – maksymalna kwota dofinansowania 5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) inne – maksymalna kwota dofinansowania 1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dyspozycji Urzędu Marszałkowskiego pozostawia się kwotę 6.025 zł z przeznaczeniem na doskonalenie dyrektorów oraz formy doskonalenia wynikające z potrzeb edukacyjnych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ą kwotę 122.330 zł przekazuje się do szkół i placówek oświatowych na dofinansowanie doskonalenia zawodowego nauczycieli, zgodnie z wnioskami złożonymi przez dyrektorów szkół i placówek prowadzonych przez Samorząd Województwa Warmińsko-Mazurskiego zgodnie z planem dofinansowania na 2008 rok stanowiącym Załącznik do niniejszej uchwał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2:00Z</dcterms:created>
  <dc:creator>Aneta Wróblewska</dc:creator>
  <dc:description/>
  <cp:keywords/>
  <dc:language>en-US</dc:language>
  <cp:lastModifiedBy>m.mateusiak</cp:lastModifiedBy>
  <dcterms:modified xsi:type="dcterms:W3CDTF">2008-11-21T11:59:00Z</dcterms:modified>
  <cp:revision>2</cp:revision>
  <dc:subject/>
  <dc:title>Uchwała Nr 16/112/08/III</dc:title>
</cp:coreProperties>
</file>