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Uchwały Nr 16/111/08/II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Województwa Warmińsko – Mazurs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z dnia 25 marca 2008 r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łnomocnic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18 ust. 2 ustawy z dnia 29 stycznia 2004 r. Prawo zamówień publicznych (Dz.U. z 2007 r. Nr 223 poz. 1655) oraz § 21 ust. 2 w związku z § 24 ust. 1 Regulaminu udzielania zamówień publicznych w Urzędzie Marszałkowskim Województwa Warmińsko-Mazurskiego, stanowiącego załącznik do uchwały Nr 61/356/07/III Zarządu Województwa Warmińsko-Mazurskiego z dnia 14 listopada 2007 r., Zarząd Województwa Warmińsko-Mazurskiego powierza z dniem ……………..Panu Igorowi Markowi Hutnikiewiczowi Dyrektorowi Biura Jakości i Znaków Regionalnych wykonywanie czynności związanych z przygotowaniem i przeprowadzeniem postępowania o zamówienie publiczne w trybie „z wolnej ręki” (art. 66 ustawy Pzp) na usługi uprzywilejowane określone w art. 5 ust. 1 ustawy Pzp, których przedmiotem jest prowadzenie szkoleń lub kompleksowa organizacja szkoleń. Pełnomocnictwo niniejsze obejmuje także umocowanie do zamawiania usług uprzywilejowanych związanych bezpośrednio z przedmiotem zamówienia lub służących ich wykonaniu, takich jak usługi hotelarskie i restaur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obejmuje umocowanie do wykonywania następujących czynnośc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kierowania zaproszenia do negocjacji do najlepszego wykonawcy wybranego po wstępnym rozeznaniu rynk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zekazanie wykonawcy wraz z zaproszeniem do negocjacji informacji niezbędnych do przeprowadzenia postępowania, w tym istotnych dla stron postanowień, które zostaną wprowadzone do treści zawieranej umowy, ogólnych warunków umowy lub wzorów umow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zeprowadzenia negocjacji z wybranym wykonawcą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odpisanie protokołu z negocjacji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rzedłożenia Zarządowi Województwa wniosku o zaakceptowanie wynegocjowanej umowy „z wolnej ręki” z wybranym wykonawc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k ponosi odpowiedzialność za prawidłowe przeprowadzenie procedury, sporządzenie protokołu z negocjacji oraz skompletowanie niezbędnej dokumentacji, o której mowa w art. 68 ust. 2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Pełnomocnictwo niniejsze ważne jest do dnia odwołani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0:00Z</dcterms:created>
  <dc:creator>m.mateusiak</dc:creator>
  <dc:description/>
  <cp:keywords/>
  <dc:language>en-US</dc:language>
  <cp:lastModifiedBy>m.mateusiak</cp:lastModifiedBy>
  <dcterms:modified xsi:type="dcterms:W3CDTF">2008-11-24T07:10:00Z</dcterms:modified>
  <cp:revision>1</cp:revision>
  <dc:subject/>
  <dc:title>Załącznik do Uchwały Nr 16/111/08/III</dc:title>
</cp:coreProperties>
</file>