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16/111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25 marca 2008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sprawie udzielenia pełnomocnictwa Igorowi Markowi Hutnikiewiczowi  Dyrektorowi Biura Jakości i Znaków Regionalnych Urzędu Marszałkowskiego Województwa Warmińsko– Mazurskiego w Olsztynie do wykonywania czynności związanych i przygotowaniem i przeprowadzeniem postępowania o zamówienie publiczne w trybie „z wolnej ręki” (art. 66 ustawy Pzp) na usługi uprzywilejowane określone w art. 5 ust. 1 ustawy Pzp w imieniu Zarządu Województwa Warmińsko – Mazurskiego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art. 18 ust. 2 ustawy z dnia 29 stycznia 2004 r.  Prawo zamówień publicznych ( Dz.U. z 2007 r. Nr. 223, poz. 1655) oraz § 21 ust. 2 w związku z § 24 ust.1 Regulaminu udzielania zamówień publicznych w Urzędzie Marszałkowskim Województwa Warmińsko – Mazurskiego stanowiącego załącznik do uchwały Nr 61/356/07/III Zarządu Województwa Warmińsko – Mazurskiego z dnia 14 listopada 2007 r.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>,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§ 1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suppressAutoHyphens w:val="false"/>
        <w:ind w:left="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Udziela się pełnomocnictwa Igorowi Markowi Hutnikiewiczowi Dyrektorowi Biura Jakości i Znaków Regionalnych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Urzędu Marszałkowskiego Województwa Warmińsko-Mazurskiego w Olsztynie do wykonywania w imieniu Zarządu Województwa Warmińsko-Mazurskiego czynności związanych z przygotowaniem i przeprowadzeniem postępowania o zamówienie publiczne w trybie „z wolnej ręki” (art. 66 ustawy Pzp), na usługi uprzywilejowane, określone w artykule 5 ust.1 ustawy z dnia 29 stycznia 2004 r.  Prawo zamówień publicznych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suppressAutoHyphens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ełnomocnictwo, o którym mowa w ust. 1 stanowi załącznik do niniejszej uchwały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§ 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nie uchwały powierza się Marszałkowi Województwa Warmińsko – Mazurskiego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§ 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 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 up. Jarosław Słom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Znak Znak Znak Znak Znak Znak Znak"/>
    <w:basedOn w:val="Normal"/>
    <w:qFormat/>
    <w:pPr>
      <w:suppressAutoHyphens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8:03:00Z</dcterms:created>
  <dc:creator>Aleksandra Ferenc</dc:creator>
  <dc:description/>
  <cp:keywords/>
  <dc:language>en-US</dc:language>
  <cp:lastModifiedBy>m.mateusiak</cp:lastModifiedBy>
  <dcterms:modified xsi:type="dcterms:W3CDTF">2008-11-24T07:10:00Z</dcterms:modified>
  <cp:revision>4</cp:revision>
  <dc:subject/>
  <dc:title>Uchwała Nr 16/111/08/III</dc:title>
</cp:coreProperties>
</file>