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Uchwała Nr  14/108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 dnia 17 marca .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 sprawie zatwierdzenia protokółu uzgodn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 xml:space="preserve">Na podstawie art.41 ust.2 pkt 2 ustawy z dnia 5 czerwca 1998r. o samorządzie województwa ( Dz.U. z 2001r. Nr 142 poz. 1590 z późn. zm. ) oraz § 2 i 7 ust. 2 pkt 3 załącznika do uchwały Nr XV/250/00 Sejmiku Województwa Warmińsko – Mazurskiego z dnia 17 kwietnia 2000r w sprawie ustalenia zasad nabywania, zbywania, obciążania oraz wydzierżawiania lub wynajmowania nieruchomości wchodzących w skład zasobu nieruchomości Województwa  Warmińsko – Mazurskiego ( Dz. Urz. Województwa Warmińsko – Mazurskiego z 2000r. Nr 41 poz. 580 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Zatwierdza się protokół uzgodnień z dnia 7.02.2008 r. r. dotyczący ustalenia wysokości należności i wypłacenia jej za nieruchomość będącą dotychczas własnością Spółdzielni Mieszkaniowej „Budowlani” w Bartoszycach, utworzoną w wyniku podziału zatwierdzonego prawomocną decyzją nr TI.VII-7412/8/2007 Burmistrza Miasta Bartoszyce z dnia 19.02.2007 r.  Nieruchomość ta położona jest w obrębie nr 4 m. Bartoszyce oznaczona w ewidencji gruntów jako działka 145/30 o powierzchni 0.0104 ha. Wielkość odszkodowania ustalono na kwotę  4218 zł nett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określoną w §1 nabywa się na cel publiczny, obejmujący modernizację drogi wojewódzkiej </w:t>
        <w:br/>
        <w:t>nr 59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Należność za nieruchomość wypłaci Województwo Warmińsko – Mazursk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pis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Jacek Protas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7:00Z</dcterms:created>
  <dc:creator>Standard</dc:creator>
  <dc:description/>
  <cp:keywords/>
  <dc:language>en-US</dc:language>
  <cp:lastModifiedBy>m.mateusiak</cp:lastModifiedBy>
  <cp:lastPrinted>2008-10-27T12:36:00Z</cp:lastPrinted>
  <dcterms:modified xsi:type="dcterms:W3CDTF">2008-11-21T10:24:00Z</dcterms:modified>
  <cp:revision>6</cp:revision>
  <dc:subject/>
  <dc:title>Uchwała Nr</dc:title>
</cp:coreProperties>
</file>