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14/107/08/I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7 marc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dofinansowania wojewódzkiego programu „Gminny Konsultant R - IV edycja” na kwotę 311807,00 zł z rezerwy Funduszu Pracy pozostającej w dyspozycji samorządu województ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66 ust. 1 i art. 109 ust. 8 w związku z art. 8 ust. 3 ustawy z dnia 20 kwietnia 2004 r. </w:t>
        <w:br/>
        <w:t>o promocji zatrudnienia i instytucjach rynku pracy (Dz. U. Nr 99, poz. 1001, z późn. zm.) oraz § 2 ust 4 rozporządzenia Rady Ministrów z dnia 22 stycznia 2008 r. w sprawie algorytmu ustalania kwot środków Funduszu Pracy na finansowanie zadań w województwie (Dz. U. Nr 18, poz. 114, z późn. zm.) u</w:t>
      </w:r>
      <w:r>
        <w:rPr>
          <w:b/>
          <w:sz w:val="20"/>
          <w:szCs w:val="20"/>
        </w:rPr>
        <w:t>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atwierdza się dofinansowanie wojewódzkiego programu </w:t>
      </w:r>
      <w:r>
        <w:rPr>
          <w:b/>
          <w:i/>
          <w:sz w:val="20"/>
          <w:szCs w:val="20"/>
        </w:rPr>
        <w:t>„Gminny Konsultant R - IV edycja</w:t>
      </w:r>
      <w:r>
        <w:rPr>
          <w:sz w:val="20"/>
          <w:szCs w:val="20"/>
        </w:rPr>
        <w:t xml:space="preserve">” na kwotę 311 807,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arząd Województwa przeznacza w 2008 r. na realizację programu, o którym mowa w ust. 1 kwotę </w:t>
        <w:br/>
        <w:t>311 807,00 zł z rezerwy Funduszu Pracy pozostającej w dyspozycji samorządu województw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6:00Z</dcterms:created>
  <dc:creator>Bogdan Hanas</dc:creator>
  <dc:description/>
  <cp:keywords/>
  <dc:language>en-US</dc:language>
  <cp:lastModifiedBy>m.mateusiak</cp:lastModifiedBy>
  <cp:lastPrinted>2008-03-13T09:01:00Z</cp:lastPrinted>
  <dcterms:modified xsi:type="dcterms:W3CDTF">2008-11-18T13:06:00Z</dcterms:modified>
  <cp:revision>24</cp:revision>
  <dc:subject/>
  <dc:title/>
</cp:coreProperties>
</file>