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14/106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7 marc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2003 r. Nr 180, poz. 1765     z późn. zm),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cenia się negatywnie wypełnianie przez XXXXXXXXXXXXXXXXXXXXXXXXXXXXXX, obowiązku prowadzenia racjonalnej gospodarki rybackiej w obwodzie rybackim Jeziora Dziewiszewskie (Kinort) w zlewni rzeki Węgorapa nr 5 w okresie od 1 stycznia do 31 grudnia 2006 r., gdyż wody obwodu użytkowane były bez wymaganego operatu rybackiego określającego zasady prowadzenia racjonalnej gospodarki rybackiej, a działania związane            z prowadzoną gospodarką nie są rzetelnie dokumentowa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12.02.2008 r. ze sprawdzenia wypełniania obowiązku prowadzenia racjonalnej gospodarki rybackiej w wymienionym obwodz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29:00Z</dcterms:created>
  <dc:creator>m.mateusiak</dc:creator>
  <dc:description/>
  <cp:keywords/>
  <dc:language>en-US</dc:language>
  <cp:lastModifiedBy>m.mateusiak</cp:lastModifiedBy>
  <dcterms:modified xsi:type="dcterms:W3CDTF">2008-11-25T07:30:00Z</dcterms:modified>
  <cp:revision>1</cp:revision>
  <dc:subject/>
  <dc:title>Uchwała Nr 14/106/08/III</dc:title>
</cp:coreProperties>
</file>