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3/10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marc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XXXXXXX, obowiązku prowadzenia racjonalnej gospodarki rybackiej w obwodzie rybackim Jeziora Wójtówko w zlewni rzeki Łyna nr 53 w okresie od 01.01.2006 r. do 31.12.2007 r., gdyż wody obwodu użytkowane są bez wymaganego operatu rybackiego, który określa zasady prowadzenia racjonalnej gospodarki rybackiej, a działania związane z prowadzoną gospodarką nie zostały udokumentowan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1.01.2008 r., ze sprawdzenia wypełniania obowiązku prowadzenia racjonalnej gospodarki rybackiej w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BWP</dc:creator>
  <dc:description/>
  <cp:keywords/>
  <dc:language>en-US</dc:language>
  <cp:lastModifiedBy>m.mateusiak</cp:lastModifiedBy>
  <cp:lastPrinted>2008-02-28T12:29:00Z</cp:lastPrinted>
  <dcterms:modified xsi:type="dcterms:W3CDTF">2008-11-25T07:49:00Z</dcterms:modified>
  <cp:revision>6</cp:revision>
  <dc:subject/>
  <dc:title>UCHWAŁA Nr                 /08</dc:title>
</cp:coreProperties>
</file>