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/99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</w:t>
      </w:r>
      <w:r>
        <w:rPr/>
        <w:t xml:space="preserve"> </w:t>
      </w:r>
      <w:r>
        <w:rPr>
          <w:b/>
        </w:rPr>
        <w:t>Rocznego Planu Działań Pomocy Technicznej Programu Operacyjnego Kapitał Ludzki na lata 2007-2008 w Województwie Warmińsko -Mazur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 ust. 1 ustawy z dnia 5 czerwca 1998 r. o samorządzie województwa (Dz.U. z 2001 r. Nr 142 poz.1590, z późn. zm.); w związku z Narodowymi Strategicznymi Ramami Odniesienia 2007 -2013 Wytycznymi w zakresie korzystania z pomocy technicznej z 28 listopada 2007r. oraz Porozumienia nr KL/WM/2007/1 z dnia 22 czerwca 2007 r. w sprawie realizacji komponentu regionalnego w ramach Programu Operacyjnego Kapitał Ludzki zawartego pomiędzy Ministrem Rozwoju Regionalnego a Samorządem Województwa Warmińsko – Mazurskiego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atwierdza się</w:t>
      </w:r>
      <w:r>
        <w:rPr>
          <w:b/>
        </w:rPr>
        <w:t xml:space="preserve"> </w:t>
      </w:r>
      <w:r>
        <w:rPr/>
        <w:t>Roczny Plan Działań Pomocy Technicznej Programu Operacyjnego Kapitał Ludzki na lata 2007-2008 w Województwie Warmińsko – Mazurskim stanowiący załącznik do niniejszej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Jacek Protas</w:t>
      </w:r>
      <w:r>
        <w:br w:type="page"/>
      </w:r>
    </w:p>
    <w:p>
      <w:pPr>
        <w:pStyle w:val="TextBody"/>
        <w:ind w:left="708" w:firstLine="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4:00Z</dcterms:created>
  <dc:creator>Tadeusz Prusiński</dc:creator>
  <dc:description/>
  <cp:keywords/>
  <dc:language>en-US</dc:language>
  <cp:lastModifiedBy>m.mateusiak</cp:lastModifiedBy>
  <cp:lastPrinted>2008-03-05T14:26:00Z</cp:lastPrinted>
  <dcterms:modified xsi:type="dcterms:W3CDTF">2008-11-24T10:48:00Z</dcterms:modified>
  <cp:revision>30</cp:revision>
  <dc:subject/>
  <dc:title>Uchwała Nr</dc:title>
</cp:coreProperties>
</file>