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chwała Nr 12/97/08/III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rządu Województwa Warmińsko – Mazurskiego</w:t>
      </w:r>
    </w:p>
    <w:p>
      <w:pPr>
        <w:pStyle w:val="Normal"/>
        <w:jc w:val="center"/>
        <w:rPr/>
      </w:pPr>
      <w:r>
        <w:rPr>
          <w:b/>
        </w:rPr>
        <w:t>z dnia</w:t>
      </w:r>
      <w:r>
        <w:rPr/>
        <w:t xml:space="preserve"> </w:t>
      </w:r>
      <w:r>
        <w:rPr>
          <w:b/>
        </w:rPr>
        <w:t>15 marca 2008 r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zmieniająca uchwałę w sprawie przyjęcia harmonogramu realizacji dochodów i wydatków budżetu Województwa Warmińsko – Mazurskiego na rok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Na podstawie art. 41 ust. 2 pkt 3 ustawy z dnia 5 czerwca 1998r. o samorządzie województwa (Dz. U. z 2001 r. Nr 142, poz. 1590, z późn. zm.) oraz art. 186 ust. 5 ustawy  z dnia 30 czerwca 2005 r. o finansach publicznych (Dz. U. Nr 249, poz. 2104, z późn. zm.) </w:t>
      </w:r>
      <w:r>
        <w:rPr>
          <w:rFonts w:cs="Times New Roman" w:ascii="Times New Roman" w:hAnsi="Times New Roman"/>
          <w:b/>
          <w:sz w:val="20"/>
        </w:rPr>
        <w:t>uchwala się</w:t>
      </w:r>
      <w:r>
        <w:rPr>
          <w:rFonts w:cs="Times New Roman" w:ascii="Times New Roman" w:hAnsi="Times New Roman"/>
          <w:sz w:val="20"/>
        </w:rPr>
        <w:t>,   co następuje: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2/14/08/III Zarządu Województwa Warmińsko – Mazurskiego z dnia 15 stycznia 2008 r. w sprawie przyjęcia harmonogramu realizacji dochodów i wydatków budżetu Województwa Warmińsko – Mazurskiego na rok 2008 wprowadza się nowe brzmienie załącznika - zgodnie z załącznikiem do niniejszej uchwały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left="675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/>
      </w:pPr>
      <w:r>
        <w:rPr>
          <w:sz w:val="20"/>
        </w:rPr>
        <w:t>Uchwała wchodzi w życie z dniem podjęcia, obowiązuje w roku budżetowym 2008 i podlega ogłoszeniu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Województwa Warmińsko – Mazurskiego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i/>
          <w:i/>
        </w:rPr>
      </w:pPr>
      <w:r>
        <w:rPr>
          <w:b/>
          <w:i/>
        </w:rPr>
        <w:t>Jacek Protas</w:t>
      </w:r>
    </w:p>
    <w:p>
      <w:pPr>
        <w:pStyle w:val="Normal"/>
        <w:ind w:left="680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projektu uchwały</w:t>
      </w:r>
    </w:p>
    <w:p>
      <w:pPr>
        <w:pStyle w:val="Normal"/>
        <w:jc w:val="center"/>
        <w:rPr/>
      </w:pPr>
      <w:r>
        <w:rPr>
          <w:b/>
        </w:rPr>
        <w:t>Zarządu Województwa Warmińsko – Mazurskiego zmieniającej uchwałę w sprawie przyjęcia harmonogramu realizacji dochodów i wydatków budżetu Województwa Warmińsko – Mazurskiego na rok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godnie z ustawą o finansach publicznych realizacja wydatków powinna odbywać się według opracowanego przez Zarząd Województwa harmonogramu realizacji dochodów i wydatków. Zwiększenia budżetu, zmiany w planie wydatków, zapotrzebowanie jednostek na środki wykraczające poza określony limit oraz zmiany organizacyjne dotyczące jednostek budżetowych wymagają aktualizacji zapisów zawartych w harmonogramie.  W związku z tym w ciągu roku budżetowego zachodzi konieczność podejmowania uchwał zmieniających uchwały w sprawie przyjęcia harmonogramu realizacji dochodów i wydatków budżetu Województwa Warmińsko – Mazurskiego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igold (W1)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  <w:tab w:val="left" w:pos="7513" w:leader="none"/>
      </w:tabs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  <w:tab w:val="left" w:pos="7513" w:leader="none"/>
      </w:tabs>
      <w:spacing w:lineRule="auto" w:line="360"/>
      <w:jc w:val="center"/>
      <w:outlineLvl w:val="4"/>
    </w:pPr>
    <w:rPr>
      <w:rFonts w:ascii="Marigold (W1)" w:hAnsi="Marigold (W1)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371" w:leader="none"/>
        <w:tab w:val="left" w:pos="7513" w:leader="none"/>
      </w:tabs>
      <w:spacing w:lineRule="auto" w:line="360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4:13:00Z</dcterms:created>
  <dc:creator>Marcin Michno</dc:creator>
  <dc:description/>
  <cp:keywords/>
  <dc:language>en-US</dc:language>
  <cp:lastModifiedBy>m.mateusiak</cp:lastModifiedBy>
  <cp:lastPrinted>2008-02-06T13:20:00Z</cp:lastPrinted>
  <dcterms:modified xsi:type="dcterms:W3CDTF">2008-11-17T13:27:00Z</dcterms:modified>
  <cp:revision>74</cp:revision>
  <dc:subject/>
  <dc:title>Uchwała Nr</dc:title>
</cp:coreProperties>
</file>