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chwała Nr 12/94/08/II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 dnia 4 marca 2008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w sprawie wyrażenia zgody na sprzedaż oraz likwidację części majątku ruchomego będącego na wyposażeniu Zarządu Melioracji i Urządzeń Wodnych w Olsztynie – magazyn przeciwpowodziowy w Prejłowie oraz odzyskanego z przebudowy linii zasilającej w kwocie 3952,65 zł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Na podstawie §6 Rozporządzenia Rady Ministrów z dnia 11 sierpnia 2004r. w sprawie sposobu i trybu gospodarowania składnikami majątku ruchomego powierzonego jednostkom budżetowym, zakładom budżetowym i gospodarstwom pomocniczym (Dz.U. z 2004r. Nr 191 poz. 1957) oraz §17 oraz §15 Uchwały Nr XV/251/00 Sejmiku Województwa Warmińsko-Mazurskiego z dnia 17 kwietnia 2000r. w sprawie ustalenia zasad gospodarowania mieniem Województwa Warmińsko-Mazurskiego zmienionej Uchwałą Nr XVIII/273/00 Sejmiku Województwa Warmińsko-Mazurskiego z dnia 24 lipca 2000r. </w:t>
      </w:r>
      <w:r>
        <w:rPr>
          <w:b/>
          <w:sz w:val="20"/>
        </w:rPr>
        <w:t>uchwala się</w:t>
      </w:r>
      <w:r>
        <w:rPr>
          <w:sz w:val="20"/>
        </w:rPr>
        <w:t>, co następuj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. Wyraża się zgodę na sprzedaż oraz likwidację części majątku ruchomego będącego na wyposażeniu Zarządu Melioracji i Urządzeń Wodnych w Olsztynie na kwotę 3952,65 zł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Wykaz majątku, o którym mowa w pkt.1 stanowi załącznik do uchwał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ykonanie uchwały powierza się Przewodniczącemu Zarząd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chwała wchodzi w życie z dniem podjęcia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zewodniczący Zarząd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01:00Z</dcterms:created>
  <dc:creator>zmiuw</dc:creator>
  <dc:description/>
  <cp:keywords/>
  <dc:language>en-US</dc:language>
  <cp:lastModifiedBy>m.mateusiak</cp:lastModifiedBy>
  <dcterms:modified xsi:type="dcterms:W3CDTF">2008-11-24T10:14:00Z</dcterms:modified>
  <cp:revision>3</cp:revision>
  <dc:subject/>
  <dc:title>Uchwała Nr 5/33/08/III</dc:title>
</cp:coreProperties>
</file>