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Uchwała Nr 12/93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 Województwa  Warmińsko –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 dnia  4 marca  2008  ro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w sprawie wyrażenia zgody dla SP ZOZ Wojewódzkiego Szpitala Specjalistycznego w Olsztynie na wydzierżawienie na okres 12 lat nieruchomości zabudowanej, położonej Olsztynie przy ul. Żołnierskiej 18, obręb ewidencyjny Nr 75, dz. nr 37/1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Na podstawie § 13 załącznika do Uchwały Nr XV/251/00 Sejmiku Województwa Warmińsko-Mazurskiego z dnia 17 kwietnia 2000r. w sprawie ustalenia zasad gospodarowania mieniem Województwa Warmińsko-Mazurskiego (Dz. Urz. Woj. Warm. - Maz. z 2000 r. Nr 36, poz. 527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yraża się zgodę na wydzierżawienie na okres 12 lat, dzierżawcy wyłonionemu w drodze przetargu, nieruchomości zabudowanej, położonej w obrębie Nr 75 m. Olsztyn przy ul. Żołnierskiej 18, nr dz. 37/1 o pow. 0,2408 ha, będącej własnością Województwa Warmińsko-Mazurskiego w nieodpłatnym użytkowaniu Wojewódzkiego Szpitala Specjalistycznego w Olsztynie, na zorganizowanie produkcji posiłków i ich dostarczania jednostkom służby zdrow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konanie uchwały powierza się Dyrektorowi Wojewódzkiego Szpitala Specjalistycznego w Olszty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up.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Urszula Pasław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9:00Z</dcterms:created>
  <dc:creator>user</dc:creator>
  <dc:description/>
  <cp:keywords/>
  <dc:language>en-US</dc:language>
  <cp:lastModifiedBy>m.mateusiak</cp:lastModifiedBy>
  <dcterms:modified xsi:type="dcterms:W3CDTF">2008-11-18T09:33:00Z</dcterms:modified>
  <cp:revision>4</cp:revision>
  <dc:subject/>
  <dc:title>UCHWAŁA   Nr  12/93/08/III</dc:title>
</cp:coreProperties>
</file>