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</w:t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organizacji pozarządowej)</w:t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</w:t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data i miejsce złożenia oferty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12"/>
        <w:rPr/>
      </w:pPr>
      <w:r>
        <w:rPr/>
        <w:t>OFERTA ORGANIZACJI  POZARZĄDOWEJ</w:t>
      </w:r>
    </w:p>
    <w:p>
      <w:pPr>
        <w:pStyle w:val="Normal"/>
        <w:ind w:firstLine="612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/>
        <w:t xml:space="preserve">OTWARTY  KONKURS  OFERT  NA  REALIZACJĘ  ZADAŃ  PUBLICZNYCH ZWIĄZANYCH </w:t>
        <w:br/>
        <w:t xml:space="preserve">Z REALIZACJĄ ZADAŃ SAMORZĄDU WOJEWÓDZTWA </w:t>
      </w:r>
    </w:p>
    <w:p>
      <w:pPr>
        <w:pStyle w:val="Tekstpodstawowywcity2"/>
        <w:rPr/>
      </w:pPr>
      <w:r>
        <w:rPr/>
        <w:t>W ZAKRESIE  POMOCY SPOŁECZNEJ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. Dane organizacji pozarządowej ubiegającej się o realizację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. Pełna nazwa podmiot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2. Forma prawn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3. Data powst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4. Dokładny adres: ……............ ul. ..........................  gmina ........... powiat .......... województwo 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5. Tel.: ..............faks: ..................      e-mail: ................. http:// 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6. Numer w Krajowym Rejestrze Sądowym lub w innym rejestrze oraz numer i data wpisu lub rejestracji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7. Numer NIP: ............. numer REGON: 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8. Nazwa banku i numer rachunku: ...........................</w:t>
      </w:r>
    </w:p>
    <w:p>
      <w:pPr>
        <w:pStyle w:val="TextBody"/>
        <w:ind w:left="180" w:hanging="180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9. Imiona i nazwiska oraz funkcje osób statutowo upoważnionych do reprezentowania organizacji w kontaktach zewnętrznych i posiadających zdolność do podejmowania zobowiązań finansowych w jej imieniu (zawierania umów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………………………………………………………………………………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………………………………………………………………………………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0. Nazwa, adres i telefon kontaktowy placówki bezpośrednio wykonującej zadanie, na które podmiot ubiega się o dotację:* ..........................................................................................................</w:t>
      </w:r>
    </w:p>
    <w:p>
      <w:pPr>
        <w:pStyle w:val="TextBody"/>
        <w:ind w:left="180" w:hanging="180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 xml:space="preserve">11. Osoba upoważniona do składania ewentualnych wyjaśnień i uzupełnień dotyczących oferty (imię </w:t>
        <w:br/>
        <w:t>i nazwisko oraz nr telefonu kontaktowego):* 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2. Cele statutowe, przedmiot działalności statutowej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II. Opis zadania/projektu*  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Nazwa zadania: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  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Zasięg wykonywania zadania (gmina, powiat, województwo):</w:t>
      </w:r>
    </w:p>
    <w:p>
      <w:pPr>
        <w:pStyle w:val="Normal"/>
        <w:ind w:firstLine="18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</w:t>
      </w:r>
    </w:p>
    <w:p>
      <w:pPr>
        <w:pStyle w:val="Normal"/>
        <w:ind w:firstLine="18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3. Szczegółowy zakres rzeczowy zadania (realizacja zadania/projektu dla beneficjentów ostatecznych: np. wynajem sali, zakup materiałów, doposażenie lokalu, remont lokalu, umowy zlecenia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 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4. Cel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 xml:space="preserve">5. Opis kolejnych działań planowanych przy realizacji zadania ( </w:t>
      </w:r>
      <w:r>
        <w:rPr>
          <w:rStyle w:val="T31"/>
          <w:rFonts w:cs="Times New Roman"/>
          <w:u w:val="single"/>
        </w:rPr>
        <w:t>załączyć harmonogram</w:t>
      </w:r>
      <w:r>
        <w:rPr>
          <w:rStyle w:val="T31"/>
          <w:rFonts w:cs="Times New Roman"/>
        </w:rPr>
        <w:t>):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………………</w:t>
      </w:r>
      <w:r>
        <w:rPr>
          <w:rStyle w:val="T31"/>
          <w:rFonts w:cs="Times New Roman"/>
        </w:rPr>
        <w:t>.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kstpodstawowywcity3"/>
        <w:jc w:val="right"/>
        <w:rPr/>
      </w:pPr>
      <w:r>
        <w:rPr>
          <w:rStyle w:val="T31"/>
          <w:rFonts w:cs="Times New Roman"/>
        </w:rPr>
        <w:t xml:space="preserve">  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 xml:space="preserve">6. Uzasadnienie potrzeby realizacji zadania (w tym wskazanie zgodności ze strategią polityki społecznej województwa i programami wojewódzkimi dostępnymi na stronie internetowej </w:t>
      </w:r>
      <w:hyperlink r:id="rId2">
        <w:r>
          <w:rPr>
            <w:rStyle w:val="InternetLink"/>
          </w:rPr>
          <w:t>www.warmia.mazury.pl</w:t>
        </w:r>
      </w:hyperlink>
      <w:r>
        <w:rPr>
          <w:rStyle w:val="T31"/>
          <w:rFonts w:cs="Times New Roman"/>
        </w:rPr>
        <w:t>) 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 …………………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 </w:t>
      </w:r>
      <w:r>
        <w:rPr>
          <w:rStyle w:val="T31"/>
          <w:rFonts w:cs="Times New Roman"/>
          <w:sz w:val="20"/>
          <w:szCs w:val="20"/>
        </w:rPr>
        <w:t>7. Termin realizacji zadania od ............ do 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Miejsce realizacji zadania: .......................................................................................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 xml:space="preserve">8. Posiadane zasoby, które zapewnią realizację zadania: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Kadrowe (z opisem kwalifikacji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Rzeczowe (z opisem stanu i podaniem wartości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9. Sposób rekrutacji uczestników (liczba i charakterystyka ze względu na istotne dla zadania cechy, np. wiek, płeć, miejsce zamieszkania, status materialny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0. Zakładane rezultaty realizacji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1. Partnerzy w realizacji zadania (ze szczególnym uwzględnieniem organów administracji publicznej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 </w:t>
      </w:r>
      <w:r>
        <w:rPr>
          <w:rStyle w:val="T31"/>
          <w:rFonts w:cs="Times New Roman"/>
          <w:sz w:val="20"/>
          <w:szCs w:val="20"/>
        </w:rPr>
        <w:t>12. Informacja o dotychczasowym doświadczeniu w realizacji zadania, którego dotyczy oferta, lub zadania podobnego typ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…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3. Informacje na temat dotychczasowych zadań realizowanych również we współpracy z administracją publiczną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14. Dodatkowe informacje, które zdaniem podmiotu uprawnionego mogą mieć wpływ na ocenę oferty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 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15. Inne informacje, wymagane zgodnie z treścią ogłoszenia o otwartym konkursie ofert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III. Kalkulacja przewidywanych kosztów realizacji zadania 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Całkowity koszt (w zł)                             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w tym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nioskowana wielkość dotacji (w zł)              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ielkość środków własnych (w zł)                 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ielkość środków pozyskanych z innych źródeł     [     ]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V. Inne wybrane informacje dotyczące zadania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1. Adresaci działań przy realizacji zadania - należy oznaczyć znakiem X </w:t>
      </w:r>
      <w:r>
        <w:rPr>
          <w:rStyle w:val="T31"/>
          <w:rFonts w:cs="Times New Roman"/>
          <w:b/>
          <w:bCs/>
          <w:sz w:val="20"/>
          <w:szCs w:val="20"/>
        </w:rPr>
        <w:t>nie więcej niż 3</w:t>
      </w:r>
      <w:r>
        <w:rPr>
          <w:rStyle w:val="T31"/>
          <w:rFonts w:cs="Times New Roman"/>
          <w:sz w:val="20"/>
          <w:szCs w:val="20"/>
        </w:rPr>
        <w:t xml:space="preserve"> najważniejsze grupy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adresatów działań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bezdomne         [  ] Osoby w podeszłym wieku    [  ] Osoby ubogie           [  ] Uchodźcy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niepełnosprawne  [  ] Osoby i rodziny i chore  wymagające interwencji kryzysow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bezrobotne       [  ] Ofiary przemocy w rodzinie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samotnie         [  ] Organizacje i instytucje wychowujące dzieci prowadzące działalność w zakresie pomocy społecz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Dzieci i młodzież z rodzin mających trudności w wypełnianiu swoich zadań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</w:t>
      </w:r>
      <w:r>
        <w:rPr>
          <w:rStyle w:val="T31"/>
          <w:rFonts w:cs="Times New Roman"/>
          <w:sz w:val="20"/>
          <w:szCs w:val="20"/>
        </w:rPr>
        <w:t xml:space="preserve">[  ] Uzależnieni od alkoholu lub narkotyków             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Inne 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2. Typ działań - należy oznaczyć znakiem X </w:t>
      </w:r>
      <w:r>
        <w:rPr>
          <w:rStyle w:val="T31"/>
          <w:rFonts w:cs="Times New Roman"/>
          <w:b/>
          <w:bCs/>
          <w:sz w:val="20"/>
          <w:szCs w:val="20"/>
        </w:rPr>
        <w:t xml:space="preserve">nie więcej niż 3 </w:t>
      </w:r>
      <w:r>
        <w:rPr>
          <w:rStyle w:val="T31"/>
          <w:rFonts w:cs="Times New Roman"/>
          <w:sz w:val="20"/>
          <w:szCs w:val="20"/>
        </w:rPr>
        <w:t>najważniejsze typy działań przy realizacji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finansowa        [  ] Pielęgnacja   [  ] Pomoc rzeczowa         [  ] Praca socjalna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żywnościowa,  w tym wydawanie posiłków  [ ] Animowanie działań samopomocowych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[  ] Usługi opiekuńcze,  w tym robienie zakupów, przygotowywanie posiłków, pomoc w czynnościach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</w:t>
      </w:r>
      <w:r>
        <w:rPr>
          <w:rStyle w:val="T31"/>
          <w:rFonts w:cs="Times New Roman"/>
          <w:sz w:val="20"/>
          <w:szCs w:val="20"/>
        </w:rPr>
        <w:t>gospodarczych i porządkowych                         [  ] Opieka pozaszkolna nad dziećmi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w zakresie  poradnictwa i  informacji                [  ] Szkolenia dla kadry pomocy społecznej</w:t>
      </w:r>
    </w:p>
    <w:p>
      <w:pPr>
        <w:pStyle w:val="TextBody"/>
        <w:rPr/>
      </w:pPr>
      <w:r>
        <w:rPr>
          <w:rStyle w:val="T31"/>
          <w:rFonts w:cs="Times New Roman"/>
        </w:rPr>
        <w:t xml:space="preserve">      </w:t>
      </w:r>
      <w:r>
        <w:rPr>
          <w:rStyle w:val="T31"/>
          <w:rFonts w:cs="Times New Roman"/>
        </w:rPr>
        <w:t>[  ] Szkolenia dla osób  objętych pomocą lub  ich opiekunów     [ ] Zbieranie i przetwarzanie informacji ważnych dla funkcjonowania pomocy społecz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Terapia/rehabilitacja  [  ] Finansowanie działań innych organizacji i instytucji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pieka stacjonarna     [  ] Specjalistyczne usługi opiekuńcze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pieka półstacjonarna  (dzienna)          [  ] Pomoc w załatwianiu spraw urzędowych, uzyskaniu świadczeń socjalnych,   emerytalno-rentowych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Mieszkania chronione   [  ] Inne 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3. Liczbowe określenia skali działań przy realizacji zadania (prosimy użyć miar adekwatnych do danego typu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zadania, np. liczba osób objętych pomocą, liczba rodzin objętych programem, liczba porad udzielonych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tygodniowo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 xml:space="preserve">4. Ogólna liczba osób pracujących przy realizacji zadania [      ], w przeliczeniu na pełne etaty [       ], w tym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wolontariusze [      ], w przeliczeniu na pełne etaty [      ]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5. Opis bazy lokalowej (wyłącznie dla placówek opieki stacjonarnej, dziennej oraz noclegowni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1) Rodzaj obiektu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2) Powierzchnia użytkowa (m</w:t>
      </w:r>
      <w:r>
        <w:rPr>
          <w:rStyle w:val="T31"/>
          <w:rFonts w:cs="Times New Roman"/>
          <w:sz w:val="20"/>
          <w:szCs w:val="20"/>
          <w:vertAlign w:val="superscript"/>
        </w:rPr>
        <w:t>2</w:t>
      </w:r>
      <w:r>
        <w:rPr>
          <w:rStyle w:val="T31"/>
          <w:rFonts w:cs="Times New Roman"/>
          <w:sz w:val="20"/>
          <w:szCs w:val="20"/>
        </w:rPr>
        <w:t>) [     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3) Stan prawny nieruchomości / warunki dzierżawy 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4) Liczba miejsc w obiekcie i ich podział ze względu na grupy osób objętych pomocą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5) Stan techniczny i wyposażenie obiektu istotne z punktu widzenia realizacji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6) Ogólny koszt utrzymania obiektu w przeliczeniu na 1 osobę miesięcznie: [     ]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. Kosztorys ze względu na typ kosztów zadania*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3104"/>
        <w:gridCol w:w="498"/>
        <w:gridCol w:w="2529"/>
        <w:gridCol w:w="1823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(wydatków) i sposób ich kalkulacj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datki z wnioskowanej dotacji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własnych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. Kosztorys ze względu na źródło finansowania zadania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5"/>
        <w:gridCol w:w="563"/>
        <w:gridCol w:w="1218"/>
      </w:tblGrid>
      <w:tr>
        <w:trPr/>
        <w:tc>
          <w:tcPr>
            <w:tcW w:w="6565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środki własne (na jakich zasadach przyznane)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wpłaty i opłaty uczestników projektu - z jakiego tytułu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ubliczne - wymienić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iepubliczne - wymienić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. Uwagi mogące mieć znaczenie przy ocenie kosztorys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I. Pozafinansowy wkład własny podmiotu w realizację zadania (np. praca wolontariuszy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  <w:sz w:val="20"/>
          <w:szCs w:val="20"/>
        </w:rPr>
        <w:t>IX. Dodatkowe uwagi lub informacje: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 Oświadczam(-my), że:</w:t>
      </w:r>
    </w:p>
    <w:p>
      <w:pPr>
        <w:pStyle w:val="Tekstpodstawowy2"/>
        <w:spacing w:lineRule="auto" w:line="240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lineRule="auto" w:line="240"/>
        <w:rPr/>
      </w:pPr>
      <w:r>
        <w:rPr/>
        <w:t>2) w ramach składanej oferty przewidujemy pobieranie*/niepobieranie* opłat od adresatów zadania,</w:t>
      </w:r>
    </w:p>
    <w:p>
      <w:pPr>
        <w:pStyle w:val="Tekstpodstawowy2"/>
        <w:spacing w:lineRule="auto" w:line="240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spacing w:lineRule="auto" w:line="240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podmiotu uprawnionego)                                                             ( podpis osoby upoważnio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 xml:space="preserve">do składania oświadczeń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 xml:space="preserve">woli w imieniu podmiotu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>uprawnionego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  <w:u w:val="single"/>
        </w:rPr>
        <w:t>UWAGA</w:t>
      </w:r>
      <w:r>
        <w:rPr>
          <w:i/>
          <w:iCs/>
          <w:sz w:val="20"/>
        </w:rPr>
        <w:t xml:space="preserve">: oferta powinna być podpisana przez </w:t>
      </w:r>
      <w:r>
        <w:rPr>
          <w:i/>
          <w:iCs/>
          <w:sz w:val="20"/>
          <w:u w:val="single"/>
        </w:rPr>
        <w:t>osoby upoważnione</w:t>
      </w:r>
      <w:r>
        <w:rPr>
          <w:i/>
          <w:iCs/>
          <w:sz w:val="20"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Wszystkie rubryki i pola w ofercie powinny być wypełnione, </w:t>
      </w:r>
      <w:r>
        <w:rPr>
          <w:i/>
          <w:iCs/>
          <w:sz w:val="20"/>
          <w:szCs w:val="20"/>
          <w:u w:val="single"/>
        </w:rPr>
        <w:t>nie nalezy pozostawiać niewypełnionych miejsc.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20"/>
          <w:u w:val="single"/>
        </w:rPr>
        <w:t>Załączniki do oferty</w:t>
      </w:r>
      <w:r>
        <w:rPr>
          <w:i/>
          <w:iCs/>
          <w:sz w:val="20"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sz w:val="20"/>
          <w:u w:val="single"/>
        </w:rPr>
        <w:t>jedną z osób upoważnionych</w:t>
      </w:r>
      <w:r>
        <w:rPr>
          <w:i/>
          <w:iCs/>
          <w:sz w:val="20"/>
        </w:rPr>
        <w:t>.</w:t>
      </w:r>
    </w:p>
    <w:p>
      <w:pPr>
        <w:pStyle w:val="Normal"/>
        <w:textAlignment w:val="top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KWALIFIKOWALNOŚCI VAT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W związku z ubieganiem się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 przyznanie dofinansowania z budżetu Województwa Warmińsko-Mazurskiego w ramach otwartego konkursu ofert ogłoszonego przez Zarząd Województwa Warmińsko-Mazurskiego na realizację projektu: ......................................... 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4"/>
          <w:szCs w:val="24"/>
        </w:rPr>
        <w:t>(tytuł projektu).</w:t>
      </w:r>
      <w:r>
        <w:rPr>
          <w:sz w:val="24"/>
          <w:szCs w:val="24"/>
        </w:rPr>
        <w:t>oświadczam (-y), że realizując powyższy projekt organizacja nie moż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Jednocześnie zobowiązuję (-y) się do zwrotu zrefundowanej w ramach projektu  części poniesionego VAT, 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>
          <w:sz w:val="24"/>
          <w:szCs w:val="24"/>
        </w:rPr>
        <w:t xml:space="preserve"> przez </w:t>
      </w:r>
      <w:r>
        <w:rPr>
          <w:i/>
          <w:iCs/>
        </w:rPr>
        <w:t>................................................................................................ .</w:t>
      </w:r>
      <w:r>
        <w:rPr>
          <w:i/>
          <w:iCs/>
          <w:sz w:val="24"/>
          <w:szCs w:val="24"/>
        </w:rPr>
        <w:t>(nazwa beneficjenta)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                </w:t>
      </w:r>
      <w:r>
        <w:rPr/>
        <w:t>(podpis i pieczątka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. Załączniki i ewentualne referencje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. Aktualny wyciąg z rejestru lub ewidencji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Sprawozdanie merytoryczne za ostatni rok (2007 lub za okres działalności w przypadku organizacji zarejestrowanych w 2007 r.)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Sprawozdanie finansowe za ostatni rok (2007- w tym: </w:t>
      </w:r>
      <w:r>
        <w:rPr>
          <w:sz w:val="20"/>
          <w:szCs w:val="20"/>
        </w:rPr>
        <w:t>bilans, rachunek wyników, informacja dodatkowa; w przypadku organizacji zarejestrowanych w 2007 r. : zestawienie przychodów i wydatków)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Statut podmiotu uprawnionego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I. Poświadczenie złożenia oferty (miejscowość, data, podpis - wypełnia organ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II. Adnotacje urzędowe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</w:p>
    <w:tbl>
      <w:tblPr>
        <w:tblW w:w="43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</w:t>
      </w:r>
      <w:r>
        <w:rPr>
          <w:rStyle w:val="T31"/>
          <w:rFonts w:cs="Times New Roman"/>
          <w:sz w:val="20"/>
          <w:szCs w:val="20"/>
        </w:rPr>
        <w:t>...................                                                                                 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miejscowość, data)                                                        (podpis pracownika przyjmującego ofertę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TextBodyIndent"/>
        <w:rPr/>
      </w:pPr>
      <w:r>
        <w:rPr/>
        <w:t>*   W przypadku prowadzenia przez podmiot kilku różnych placówek wskazane punkty należy wypełnić odrębnie dla każdej placó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jc w:val="center"/>
      <w:textAlignment w:val="top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top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  <w:textAlignment w:val="top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612"/>
      <w:jc w:val="center"/>
      <w:textAlignment w:val="top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  <w:textAlignment w:val="top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5:00Z</dcterms:created>
  <dc:creator>Um</dc:creator>
  <dc:description/>
  <cp:keywords/>
  <dc:language>en-US</dc:language>
  <cp:lastModifiedBy>pzewasapk</cp:lastModifiedBy>
  <cp:lastPrinted>2008-11-21T12:25:00Z</cp:lastPrinted>
  <dcterms:modified xsi:type="dcterms:W3CDTF">2008-12-01T07:21:00Z</dcterms:modified>
  <cp:revision>10</cp:revision>
  <dc:subject/>
  <dc:title/>
</cp:coreProperties>
</file>