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I/363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 dnia29 kwietni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uchwalenia Programu Rozwoju Bazy Sportowej w Województwie Warmińsko-Mazurskim na rok 2008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8 pkt 20 ustawy z dnia 5 czerwca 1998 r. o samorządzie województwa (Dz.U. z 2001 r. Nr 142, poz.1590 z późn. zm.) </w:t>
      </w:r>
      <w:r>
        <w:rPr>
          <w:rStyle w:val="Txt011"/>
          <w:rFonts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i ust. 13 załącznika do uchwały Nr XLV/596/06 z dnia 30 maja 2006 r. Sejmiku Województwa Warmińsko-Mazurskiego w sprawie uchwalenia Wieloletniego Programu Rozwoju Bazy Sportowej w Województwie Warmińsko-Mazurskim na lata 2006 – 2013, w związku z §3 ust. 1 rozporządzenia Ministra Sportu z dnia 10 lipca  2006 r. w sprawie dofinansowania zadań ze środków Funduszu Rozwoju Kultury Fizycznej  (Dz.U. z 2006 r. Nr 134,  poz. 944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chwala się Program Rozwoju Bazy Sportowej w Województwie Warmińsko-Mazurskim na rok 2008, stanowiący załącznik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poważnia się Zarząd Województwa Warmińsko-Mazurskiego do dokonywania korekt w Programie po zaopiniowaniu przez właściwą merytorycznie komisję Sejmik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011">
    <w:name w:val="txt01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45:00Z</dcterms:created>
  <dc:creator>Barbara Ostojska</dc:creator>
  <dc:description/>
  <cp:keywords/>
  <dc:language>en-US</dc:language>
  <cp:lastModifiedBy>Marzena</cp:lastModifiedBy>
  <cp:lastPrinted>2008-04-03T11:32:00Z</cp:lastPrinted>
  <dcterms:modified xsi:type="dcterms:W3CDTF">2008-05-27T09:42:00Z</dcterms:modified>
  <cp:revision>25</cp:revision>
  <dc:subject/>
  <dc:title/>
</cp:coreProperties>
</file>