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2 do uchwały Zarządu Województwa Warmińsko -Mazurskiego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Nr 19/216/12/IV  z dnia 13.04.2012 r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mowa  Nr.../IG-I/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rPr/>
      </w:pPr>
      <w:r>
        <w:rPr/>
        <w:t>Zawarta w dniu   ...........................…2012 r. w Olsztynie pomiędzy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amorządem Województwa Warmińsko-Mazurskiego z siedzibą w Olsztynie przy ul. Emilii Plater 1, 10-562 Olsztyn, reprezentowanym przez Zarząd Województwa, w imieniu którego działają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an Jacek Protas –  Marszałek Województwa Warmińsko-    Mazurski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 Witold Wróblewski – Członek Zarządu Województwa Warmińsko-    Mazurskiego,</w:t>
      </w:r>
    </w:p>
    <w:p>
      <w:pPr>
        <w:pStyle w:val="Normal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Województwem”</w:t>
      </w:r>
    </w:p>
    <w:p>
      <w:pPr>
        <w:pStyle w:val="TextBody"/>
        <w:spacing w:lineRule="auto" w:line="240"/>
        <w:rPr/>
      </w:pPr>
      <w:r>
        <w:rPr/>
        <w:t xml:space="preserve">a </w:t>
      </w:r>
    </w:p>
    <w:p>
      <w:pPr>
        <w:pStyle w:val="TextBody"/>
        <w:spacing w:lineRule="auto" w:line="240"/>
        <w:rPr/>
      </w:pPr>
      <w:r>
        <w:rPr/>
        <w:t>Gminą .............................................., którą reprezent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ą dalej </w:t>
      </w:r>
      <w:r>
        <w:rPr>
          <w:b/>
          <w:sz w:val="28"/>
        </w:rPr>
        <w:t>„Gminą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spacing w:lineRule="auto" w:line="240"/>
        <w:rPr/>
      </w:pPr>
      <w:r>
        <w:rPr/>
        <w:t>Na podstawie art. 22b oraz art. 22c ustawy z dnia 3 lutego 1995 r. o ochronie gruntów rolnych i leśnych (Dz. U.  z  2004 r.  Nr 121,  poz. 1266,  z późn. zm.) przedmiotem niniejszej umowy jest dofinansowanie wykonania zadania pod nazwą „...............................................................................”, zgodnie z wnioskiem Gminy z dnia.......................... z udziałem środków z dochodów budżetu województwa związanych z wyłączeniami z produkcji gruntów rolnych. Dofinansowanie wynosi ........................... zł</w:t>
      </w:r>
      <w:r>
        <w:rPr>
          <w:b/>
        </w:rPr>
        <w:t xml:space="preserve"> </w:t>
      </w:r>
      <w:r>
        <w:rPr/>
        <w:t>(słownie: ............................. ), z  zastrzeżeniem § 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spacing w:lineRule="auto" w:line="240"/>
        <w:rPr/>
      </w:pPr>
      <w:r>
        <w:rPr/>
        <w:t>Udział środków z dochodów budżetu województwa związanych z wyłączaniem z produkcji gruntów rolnych,  nie może przekroczyć 50% rzeczywistych kosztów wykonania przedsięwzięcia.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numPr>
          <w:ilvl w:val="0"/>
          <w:numId w:val="13"/>
        </w:numPr>
        <w:ind w:left="357" w:hanging="360"/>
        <w:rPr>
          <w:sz w:val="28"/>
        </w:rPr>
      </w:pPr>
      <w:r>
        <w:rPr>
          <w:sz w:val="28"/>
        </w:rPr>
        <w:t>Podstawą wykonania zadania jest dokumentacja techniczna p.n.: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sz w:val="28"/>
        </w:rPr>
      </w:pPr>
      <w:r>
        <w:rPr>
          <w:sz w:val="28"/>
        </w:rPr>
        <w:t xml:space="preserve">Gmina przy wykonywaniu zadania określonego w § 1 niniejszej umowy,  dokona wyboru wykonawcy  zgodnie z ustawą z dnia 29 stycznia 2004 r.  </w:t>
      </w:r>
    </w:p>
    <w:p>
      <w:pPr>
        <w:pStyle w:val="Normal"/>
        <w:ind w:lef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" w:hanging="0"/>
        <w:jc w:val="both"/>
        <w:rPr>
          <w:sz w:val="28"/>
        </w:rPr>
      </w:pPr>
      <w:r>
        <w:rPr>
          <w:sz w:val="28"/>
        </w:rPr>
        <w:t>Prawo zamówień publicznych (Dz. U. z 2010 r. Nr 113, poz. 759, z późn. zm.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stala się termin wykonania zadania do dnia  …………….2012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padku nie dotrzymania warunków, o których mowa w § 3 i § 4   Województwo może odstąpić od umo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/>
      </w:pPr>
      <w:r>
        <w:rPr>
          <w:sz w:val="28"/>
        </w:rPr>
        <w:t>Odbioru technicznego zadania dokonuje Gmina zgodnie z zasadami ustawy z dnia 7 lipca 1994 r. Prawo budowlanego (Dz. U. z 2010 r. Nr 243, poz. 1623z póz zm.) oraz zawartą umową z wykonawcą robót i sporządza protokół odbioru wykonania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arunkiem dofinansowania z dochodów budżetu województwa związanych z wyłączeniem z produkcji gruntów rolnych jest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ykonanie zadania zgodnie z dokumentacją techniczną, prawem budowlanym i warunkami umowy oraz podpisanie pomiędzy Stronami niniejszej umowy protokółu zakończenia przedsięwzięc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iadanie przez Województwo środków finansowych będących dochodami budżetu województwa związanymi z wyłączeniami z produkcji gruntów rolnych,  przeznaczonych na dofinansowanie zadań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 przypadku nie posiadania środków, o których mowa w ust. 1 pkt 2, Województwo przekaże dofinansowanie w I-szym półroczu 2013 r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tegralną część  protokółu, o którym mowa w ust. 1  stanowi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otokół odbioru technicznego zadania, o którym mowa w § 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twierdzony przez uprawnionego geodetę, liniowy plan sytuacyjny wykonanej drogi z zaznaczeniem kilometrażu oraz działek ewidencyjnych, na których wykonano prace (sporządzone na mapie ewidencyjnej lub sytuacyjno-wysokościowej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pełne rozliczenie finansowe wykonania zadania sporządzone przez Gminę.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TextBody"/>
        <w:spacing w:lineRule="auto" w:line="240"/>
        <w:rPr/>
      </w:pPr>
      <w:r>
        <w:rPr/>
        <w:t xml:space="preserve">Protokół, o którym mowa w § 7 ust. 1 pkt. 1 stanowić będzie podstawę do przekazania Gminie kwoty wymienionej w § 1 w ciągu 14 dni od daty  jego podpisania, na konto Nr  ………………………………………............................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stwierdzenia naruszenia warunków niniejszej umowy po przekazaniu kwoty dofinansowania, Gmina jest zobowiązana do niezwłocznego zwrotu  Województwu kwoty dofinansowania z odsetkami w wysokości określonej jak dla zaległości podatkowych, liczonymi od dnia przekazania do dnia zwrotu.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TextBody"/>
        <w:spacing w:lineRule="auto" w:line="240"/>
        <w:rPr/>
      </w:pPr>
      <w:r>
        <w:rPr/>
        <w:t>Gmina zobowiązuje się przechowywać dokumentację finansowo-księgową zadania zgodnie z ustawą z dnia 29 września 1994 r. o rachunkowości (Dz. U. z 2009 r. Nr 152, poz. 1223, z późn. zm.) i przedstawić ją do kontroli na każde żądanie Samorządu Województw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sprawach nie uregulowanych niniejszą umową mają zastosowanie przepisy Kodeksu cywilnego, ustawy z dnia 27 sierpnia 2009 r. o finansach publicznych (Dz. U. Nr 157, poz. 1240, z późn. zm.) oraz innych regulacji prawnych dotyczących przedmiotu umow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rawy sporne rozstrzyga właściwy rzeczowo sąd w Olszty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miany umowy wymagają dla swej ważności formy pisemnej w postaci aneks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TextBody"/>
        <w:spacing w:lineRule="auto" w:line="240"/>
        <w:rPr/>
      </w:pPr>
      <w:r>
        <w:rPr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o:</w:t>
        <w:tab/>
        <w:tab/>
        <w:tab/>
        <w:t xml:space="preserve">   </w:t>
        <w:tab/>
        <w:t xml:space="preserve">                      Gm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6"/>
    <w:lvlOverride w:ilvl="0">
      <w:startOverride w:val="3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1:00Z</dcterms:created>
  <dc:creator>t.ruszkiewicz</dc:creator>
  <dc:description/>
  <cp:keywords/>
  <dc:language>en-US</dc:language>
  <cp:lastModifiedBy>t.ruszkiewicz</cp:lastModifiedBy>
  <dcterms:modified xsi:type="dcterms:W3CDTF">2012-04-30T13:24:00Z</dcterms:modified>
  <cp:revision>8</cp:revision>
  <dc:subject/>
  <dc:title/>
</cp:coreProperties>
</file>