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9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6 lutego 2008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wykonywania czynności związanych z przygotowaniem i przeprowadzeniem postępowania o zamówienie publiczne w trybie z „wolnej ręki” na usługi uprzywilejowane, których przedmiotem jest przeprowadzenie szkoleń lub kompleksowa organizacja szkol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41 ust.1 ustawy z dnia 5 czerwca 1998 r. o samorządzie województwa (Dz.U. z 2001 r. nr 142, poz.1590 z późn. zm.), art.18 ust.2 ustawy z dnia 29 stycznia 2004 r. – Prawo zamówień publicznych (Dz.U. z 2007 r. Nr 223, poz.1655) oraz § 21 ust.2  w związku z § 24 ust.1 Regulaminu udzielania zamówień publicznych w Urzędzie Marszałkowskim Województwa Warmińsko-Mazurskiego stanowiącego załącznik do uchwały Nr 61/356/07/III Zarządu Województwa Warmińsko-Mazurskiego z dnia 14 listopada 2007 r. w sprawie wprowadzenia Regulaminu udzielania zamówień publicznych w Urzędzie Marszałkowskim Województwa Warmińsko-Mazurskiego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 się Panu Bogdanowi Meina – Dyrektorowi Departamentu Ochrony Środowiska Urzędu Marszałkowskiego Województwa Warmińsko-Mazurskiego w Olsztynie pełnomocnictwa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§ 3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9:00Z</dcterms:created>
  <dc:creator>prawny</dc:creator>
  <dc:description/>
  <cp:keywords/>
  <dc:language>en-US</dc:language>
  <cp:lastModifiedBy>m.mateusiak</cp:lastModifiedBy>
  <cp:lastPrinted>2008-01-29T14:57:00Z</cp:lastPrinted>
  <dcterms:modified xsi:type="dcterms:W3CDTF">2008-11-26T10:49:00Z</dcterms:modified>
  <cp:revision>7</cp:revision>
  <dc:subject/>
  <dc:title>UCHWAŁA Nr</dc:title>
</cp:coreProperties>
</file>