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/>
          <w:sz w:val="24"/>
          <w:szCs w:val="24"/>
        </w:rPr>
        <w:t>Województwo</w:t>
      </w:r>
      <w:r>
        <w:rPr>
          <w:sz w:val="24"/>
          <w:szCs w:val="24"/>
        </w:rPr>
        <w:t xml:space="preserve"> Warmińsko-Mazurskie</w:t>
        <w:tab/>
        <w:tab/>
        <w:tab/>
        <w:tab/>
      </w:r>
      <w:r>
        <w:rPr>
          <w:b/>
          <w:sz w:val="24"/>
          <w:szCs w:val="24"/>
        </w:rPr>
        <w:tab/>
        <w:t xml:space="preserve">      </w:t>
        <w:tab/>
        <w:t xml:space="preserve">                                   </w:t>
        <w:tab/>
        <w:tab/>
      </w:r>
      <w:r>
        <w:rPr>
          <w:sz w:val="24"/>
          <w:szCs w:val="24"/>
        </w:rPr>
        <w:t xml:space="preserve">Olsztyn </w:t>
      </w:r>
      <w:r>
        <w:rPr>
          <w:b/>
          <w:sz w:val="24"/>
          <w:szCs w:val="24"/>
        </w:rPr>
        <w:t>dnia</w:t>
      </w:r>
      <w:r>
        <w:rPr>
          <w:sz w:val="24"/>
          <w:szCs w:val="24"/>
        </w:rPr>
        <w:t xml:space="preserve"> 26 lutego 2008r.</w:t>
      </w:r>
      <w:r>
        <w:rPr>
          <w:b/>
          <w:sz w:val="24"/>
          <w:szCs w:val="24"/>
        </w:rPr>
        <w:tab/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Działani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dnowa wsi oraz zachowanie i ochrona dziedzictwa kulturowego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 xml:space="preserve">             </w:t>
        <w:tab/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la wniosków złożonych w terminie od </w:t>
      </w:r>
      <w:r>
        <w:rPr>
          <w:i/>
          <w:sz w:val="24"/>
          <w:szCs w:val="24"/>
        </w:rPr>
        <w:t>30 sierpnia 2007r. do 28 września 200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Lista Rankingowa projekt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478"/>
        <w:gridCol w:w="1654"/>
        <w:gridCol w:w="3390"/>
        <w:gridCol w:w="1004"/>
        <w:gridCol w:w="1290"/>
        <w:gridCol w:w="1584"/>
        <w:gridCol w:w="1435"/>
        <w:gridCol w:w="1578"/>
        <w:gridCol w:w="1302"/>
      </w:tblGrid>
      <w:tr>
        <w:trPr>
          <w:trHeight w:val="57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lokalizacja projektu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unktów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omocy  [PLN]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dochodu podatkowego gminy na 1 mieszkańc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rejestrowania poprawnie wypełnionego wniosku o dofinansowanie realizacji projektu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Uwagi</w:t>
            </w:r>
          </w:p>
        </w:tc>
      </w:tr>
      <w:tr>
        <w:trPr>
          <w:trHeight w:val="5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OG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finansowanie krajowe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Rozog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OW.IV-0724/44/SPO-2.3/36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anie terenów zieleni wokół stawu we wsi Faryn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2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Grodzicz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W.IV-0724/44/SPO-2.3/40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świetlicy wiejskiej w Montowie wraz z infrastrukturą towarzysząc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 83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Nowe Miasto Lubawsk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OW.IV-0724/44/SPO-2.3/25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biblioteki gminnej w Skarlin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676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grudnia 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Kiwit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09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i wyposażenie świetlicy wiejskiej w Kiwitach gm. Kiwit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21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Sępopo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OW.IV-0724/44/SPO-2.3/51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e świetlicy wiejskiej w miejscowości Lwowie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9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Lidzbar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08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e świetlicy wiejskiej w miejscowości Jamielnik, gmina Lidzbar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grudnia 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Budr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65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e placu zabaw w miejscowości Olszewo Węgorzewsk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grudnia 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Gronowo Elbląsk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OW.IV-0724/44/SPO-2.3/15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chodnika z kostki betonowej "POLBRUK" oraz miejsca postojowego przy ul. Elbląskiej w Gronowie Elbląski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402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Kurzętn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W.IV-0724/44/SPO-2.3/52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strojów ludowych i instrumentów muzycznych dla zespołów wokalno - instrumentalny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544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listopada 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Lidzbark Warmińs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OW.IV-0724/44/SPO-2.3/12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i modernizacja świetlicy wiejskiej w Nowej Wsi Wielkie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549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listopada 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Biskupi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82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anie terenów przestrzeni publicznej we wsiach Czerwonka, Droszewo, Parleza Wielka, Rudziska, Rukławki służące celom rekreacyjno - wypoczynkowy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813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Bartoszy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OW.IV-0724/44/SPO-2.3/02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 do Gminnego Ośrodka Kultury w Tolk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5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Pasy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24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centrum wsi poprzez budowę placu zabaw w miejscowości Michałk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44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Zalew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47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oświetlenia drogowego w miejscowości Zatyk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96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2 listopada 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Mikołaj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57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tworzenie wiejskiego placu zabaw we wsi Grabów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5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stycznia 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Nowe Miasto Lubawsk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OW.IV-0724/44/SPO-2.3/27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e świetlicy wiejskiej w Jamielnik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240,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rudnia 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Nowe Miasto Lubawsk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W.IV-0724/44/SPO-2.3/28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e świetlicy wiejskiej w Skarlin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49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rudnia 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Nowe Miasto Lubawsk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OW.IV-0724/44/SPO-2.3/26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anie centrum wsi Jamielni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 841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grudnia 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Płośn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OW.IV-0724/44/SPO-2.3/60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sali wiejskiej i adaptacja jej pomieszczeń na salę widowiskowo-taneczn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627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Lidzbar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07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, modernizacja i wyposażenie świetlicy wiejskiej w miejscowości Klonowo, gmina Lidzbar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543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listopada 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Orne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63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anie terenu wokół świetlicy wiejskiej i jej modernizacja w miejscowości Mingajn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32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Pienięż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61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 wrót Wałszy II Eta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97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Biała Pis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34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wróćmy dzieciom uśmiech - modernizacja placu zabaw w Białej Piskie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444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ko-Gminny Ośrodek Kultury w Tolkmick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W.IV-0724/44/SPO-2.3/59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i modernizacja Sali widowiskowej w Miejsko - Gminnym Ośrodku Kultury w Tolkmick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484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znano Promesę Ministra Kultury na współfinansowanie projektu „symboliczna”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Bud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OW.IV-0724/44/SPO-2.3/66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e placu zabaw w miejscowości Sobiech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4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grudnia 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minny Ośrodek Kultury Stare Juch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49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i modernizacja świetlicy wiejskiej w miejscowości Szczecinowo, gm. Stare Juch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992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Przyznano Promesę Ministra Kultury na współfinansowanie projektu „symboliczna”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Górowo Iławeck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62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kortu tenisowego w Kamińsku, gmina Górowo Iławeck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Działdow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42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mont budynku świetlicy w Turzy Wielkie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 28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Ryb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14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anie terenu wypoczynku publicznego nad j. Hartowiecki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 386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Kurzętn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OW.IV-0724/44/SPO-2.3/53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z modernizacją i wyposażenie świetlicy wiejskiej w miejscowości Sugajenk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162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listopada 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Kurzętn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OW.IV-0724/44/SPO-2.3/54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z adaptacją i wyposażenie kawiarenki internetowej z punktem bibliotecznym w Tereszew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693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listopada 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Lidzbark Warmińs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11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i modernizacja świetlicy wiejskiej w Nowosada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28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listopada 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Lubaw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41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etap budowy kompleksu kulturalno - rekreacyjnego w Targowisku - remont i wyposażenie świetlic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3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Kisiel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33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worzenie Centrum Kulturalno - Sportowego w Butowie - etap 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363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grudnia 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Kisiel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OW.IV-0724/44/SPO-2.3/32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worzenie Centrum Kulturalno-Sportowego w Łęgowie - etap 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888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grudnia 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Susz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64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9 placów zabaw w miejscowościach na terenie Gminy Sus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 969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Jezioran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67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i wyposażenie placu zabaw w Jezioranach ul. Asnyka - ul. Rycers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1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Biskupi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OW.IV-0724/44/SPO-2.3/17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centrum wsi poprzez przebudowę chodnika w miejscowości Sum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 687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grudnia 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Biskupi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18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centrum wsi poprzez przebudowę chodnika w miejscowości Rywałdzi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 994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grudnia 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Purd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74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świetlicy wiejskiej w Klewka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413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grudnia 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Purd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75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świetlicy wiejskiej w Butryna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14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7 grudnia 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Iław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OW.IV-0724/44/SPO-2.3/01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świetlicy wiejskiej w miejscowości Frednow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14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Morą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04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lacu zabaw dla dzieci w miejscowości Chojni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82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listopada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Morą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OW.IV-0724/44/SPO-2.3/05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lacu zabaw dla dzieci w miejscowości Zawrot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557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listopada 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Morą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OW.IV-0724/44/SPO-2.3/06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lacu zabaw dla dzieci na Osiedlu "Fabryka Domów" w Żabim Rog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84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listopada 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Ruciane-Nid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39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worzenie świetlicy miejskiej na potrzeby mieszkańców Rucianego-Nid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6 306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Świętaj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10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wykończeniowe i wyposażenie świetlicy wiejskiej w Piasutn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 74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Dąbrów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OW.IV-0724/44/SPO-2.3/16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i wyposażenie świetlicy wiejskiej w Lewałdzie Wielki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38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Jedwab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69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dziedzictwa kultury na terenie miejscowości Nowy Dwór, gmina Jedwab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999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Płoskin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68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i wyposażenie budynku Instytucji Kultury w Płoski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029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Eł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20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 wiejska, jako zachowanie dziedzictwa kulturowego w Siedliska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234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Zalew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48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połączony z modernizacją świetlicy wiejskiej w miejscowości Witosze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502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2 listopada 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Barczew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OW.IV-0724/44/SPO-2.3/38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worzenie Wiejskiego Centrum Aktywności Lokalnej w miejscowości Wipsowo - modernizacja budynku Wipsowo 4a wraz z zakupem wyposaże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08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Mikołaj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56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miejskiego terenu sportowo rekreacyjnego w Mikołajkach - etap 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688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stycznia 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Mikołaj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OW.IV-0724/44/SPO-2.3/58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świetlicy wiejskiej w Faszcza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77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stycznia 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Węgorzew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70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świetlicy wiejskiej we wsi Węgielszty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Oleck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43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jski kompleks sportowo rekreacyjny z infrastrukturą towarzyszącą w miejscowości Borawskie, Gmina Oleck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Pisz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81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zaplecza rekreacyjno-sportowego we wsi Bork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 537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Giżyck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19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centrum wsi Wilkasy poprzez budowę wiaty estradowej oraz pomostu drewnianeg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Dywit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.IV-0724/44/SPO-2.3/45/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modernizacja polegająca na przebudowie dachu budynku wielofunkcyjnego zlokalizowanego w miejscowości Brąswałd, Gmina Dywit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786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9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81 996,00 z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4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</w:t>
      </w:r>
    </w:p>
    <w:p>
      <w:pPr>
        <w:pStyle w:val="Normal"/>
        <w:ind w:left="94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Województwa Warmińsko-Mazurskiego</w:t>
      </w:r>
    </w:p>
    <w:p>
      <w:pPr>
        <w:pStyle w:val="Normal"/>
        <w:ind w:left="94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acek Protas</w:t>
      </w:r>
    </w:p>
    <w:p>
      <w:pPr>
        <w:pStyle w:val="Normal"/>
        <w:ind w:left="94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4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szałek Województw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left="708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Warmińsko-Mazurskiego</w:t>
      </w:r>
    </w:p>
    <w:p>
      <w:pPr>
        <w:pStyle w:val="Normal"/>
        <w:tabs>
          <w:tab w:val="clear" w:pos="709"/>
          <w:tab w:val="left" w:pos="8647" w:leader="none"/>
          <w:tab w:val="left" w:pos="8931" w:leader="none"/>
          <w:tab w:val="left" w:pos="10065" w:leader="none"/>
        </w:tabs>
        <w:ind w:left="864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907" w:right="907" w:gutter="0" w:header="709" w:top="1418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56"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758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4pt;height:23.1pt;mso-wrap-distance-left:0pt;mso-wrap-distance-right:0pt;mso-wrap-distance-top:0pt;mso-wrap-distance-bottom:0pt;margin-top:0.05pt;mso-position-vertical-relative:text;margin-left:-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 projektów z taką samą liczbą punk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 projektów z taką samą liczbą punktów i identycznej wartości dochodu podatkowego gminy na 1 mieszkań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773" w:leader="none"/>
      </w:tabs>
      <w:jc w:val="both"/>
      <w:rPr>
        <w:b/>
        <w:b/>
        <w:bCs/>
        <w:sz w:val="24"/>
      </w:rPr>
    </w:pPr>
    <w:r>
      <w:rPr>
        <w:b/>
        <w:bCs/>
        <w:sz w:val="24"/>
      </w:rPr>
      <w:tab/>
      <w:tab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773" w:hanging="0"/>
      <w:rPr>
        <w:sz w:val="18"/>
        <w:szCs w:val="18"/>
      </w:rPr>
    </w:pPr>
    <w:r>
      <w:rPr>
        <w:sz w:val="18"/>
        <w:szCs w:val="18"/>
      </w:rPr>
      <w:t>Załącznik nr 1 do Uchwały Nr 11/89/08/III</w:t>
    </w:r>
  </w:p>
  <w:p>
    <w:pPr>
      <w:pStyle w:val="Header"/>
      <w:ind w:left="10773" w:hanging="0"/>
      <w:rPr>
        <w:sz w:val="18"/>
        <w:szCs w:val="18"/>
      </w:rPr>
    </w:pPr>
    <w:r>
      <w:rPr>
        <w:sz w:val="18"/>
        <w:szCs w:val="18"/>
      </w:rPr>
      <w:t xml:space="preserve">Zarządu Województwa Warmińsko-Mazurskiego </w:t>
    </w:r>
  </w:p>
  <w:p>
    <w:pPr>
      <w:pStyle w:val="Header"/>
      <w:ind w:left="10773" w:hanging="0"/>
      <w:rPr>
        <w:sz w:val="18"/>
        <w:szCs w:val="18"/>
      </w:rPr>
    </w:pPr>
    <w:r>
      <w:rPr>
        <w:sz w:val="18"/>
        <w:szCs w:val="18"/>
      </w:rPr>
      <w:t>z dnia 26 lutego 2008 r.</w:t>
    </w:r>
  </w:p>
  <w:p>
    <w:pPr>
      <w:pStyle w:val="Header"/>
      <w:ind w:left="10773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58:00Z</dcterms:created>
  <dc:creator>Romanowska</dc:creator>
  <dc:description/>
  <cp:keywords/>
  <dc:language>en-US</dc:language>
  <cp:lastModifiedBy>w.stanny</cp:lastModifiedBy>
  <cp:lastPrinted>2008-02-27T10:19:00Z</cp:lastPrinted>
  <dcterms:modified xsi:type="dcterms:W3CDTF">2008-11-07T07:11:00Z</dcterms:modified>
  <cp:revision>8</cp:revision>
  <dc:subject/>
  <dc:title>                                                                                                                                               </dc:title>
</cp:coreProperties>
</file>