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or-IN"/>
        </w:rPr>
      </w:pPr>
      <w:r>
        <w:rPr>
          <w:b/>
          <w:bCs/>
          <w:color w:val="000000"/>
          <w:sz w:val="20"/>
          <w:szCs w:val="20"/>
          <w:lang w:bidi="or-IN"/>
        </w:rPr>
        <w:t>Uchwała Nr 11/89/08/II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bidi="or-IN"/>
        </w:rPr>
      </w:pPr>
      <w:r>
        <w:rPr>
          <w:b/>
          <w:bCs/>
          <w:color w:val="000000"/>
          <w:sz w:val="20"/>
          <w:szCs w:val="20"/>
          <w:lang w:bidi="or-IN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bidi="or-IN"/>
        </w:rPr>
        <w:t>z dnia 26 lutego 2008 r.</w:t>
      </w:r>
    </w:p>
    <w:p>
      <w:pPr>
        <w:pStyle w:val="Normal"/>
        <w:rPr>
          <w:b/>
          <w:b/>
          <w:bCs/>
          <w:color w:val="000000"/>
          <w:sz w:val="20"/>
          <w:szCs w:val="20"/>
          <w:lang w:bidi="or-IN"/>
        </w:rPr>
      </w:pPr>
      <w:r>
        <w:rPr>
          <w:b/>
          <w:bCs/>
          <w:color w:val="000000"/>
          <w:sz w:val="20"/>
          <w:szCs w:val="20"/>
          <w:lang w:bidi="or-IN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bidi="or-IN"/>
        </w:rPr>
      </w:pPr>
      <w:r>
        <w:rPr>
          <w:b/>
          <w:color w:val="000000"/>
          <w:sz w:val="20"/>
          <w:szCs w:val="20"/>
          <w:lang w:bidi="or-IN"/>
        </w:rPr>
        <w:t xml:space="preserve">w sprawie: zatwierdzenia listy projektów do realizacji dla działania 2.3 „Odnowa wsi oraz zachowanie i ochrona dziedzictwa kulturowego” w ramach Sektorowego Programu Operacyjnego </w:t>
      </w:r>
      <w:r>
        <w:rPr>
          <w:b/>
          <w:i/>
          <w:color w:val="000000"/>
          <w:sz w:val="20"/>
          <w:szCs w:val="20"/>
          <w:lang w:bidi="or-IN"/>
        </w:rPr>
        <w:t>„Restrukturyzacja i modernizacja sektora żywnościowego oraz rozwój obszarów wiejskich 2004-2006</w:t>
      </w:r>
      <w:r>
        <w:rPr>
          <w:b/>
          <w:color w:val="000000"/>
          <w:sz w:val="20"/>
          <w:szCs w:val="20"/>
          <w:lang w:bidi="or-IN"/>
        </w:rPr>
        <w:t>” w ramach III naboru wniosków, ogłoszonego w dniach od 30 sierpnia 2007r. do 28 września 2007r. przez Zarząd Województwa Warmińsko-Mazurskiego.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bidi="or-IN"/>
        </w:rPr>
      </w:pPr>
      <w:r>
        <w:rPr>
          <w:b/>
          <w:color w:val="000000"/>
          <w:sz w:val="20"/>
          <w:szCs w:val="20"/>
          <w:lang w:bidi="or-IN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bidi="or-IN"/>
        </w:rPr>
        <w:t>Na podstawie art. 41 ust. 1 ustawy z dnia 5 czerwca 1998r. o samorządzie województwa (Dz. U. z 2001r. Nr 142, poz. 1590 z późn. zm.), art. 11 ust. 6 ustawy z dnia 20 kwietnia 2004r. o Narodowym Planie Rozwoju (Dz. U. z 2004r. Nr 116 poz. 1206 z późn. zm.) oraz   Rozporządzenia Ministra Rolnictwa i Rozwoju Wsi z dnia 8 września 2004 r. w sprawie Uzupełnienia Sektorowego Programu Operacyjnego "</w:t>
      </w:r>
      <w:r>
        <w:rPr>
          <w:i/>
          <w:color w:val="000000"/>
          <w:sz w:val="20"/>
          <w:szCs w:val="20"/>
          <w:lang w:bidi="or-IN"/>
        </w:rPr>
        <w:t>Restrukturyzacja i modernizacja sektora żywnościowego oraz rozwój obszarów wiejskich 2004-2006</w:t>
      </w:r>
      <w:r>
        <w:rPr>
          <w:color w:val="000000"/>
          <w:sz w:val="20"/>
          <w:szCs w:val="20"/>
          <w:lang w:bidi="or-IN"/>
        </w:rPr>
        <w:t xml:space="preserve">" (Dz.U. z  2004r. nr 207 poz. 2117 z późn. zm.) </w:t>
      </w:r>
      <w:r>
        <w:rPr>
          <w:b/>
          <w:color w:val="000000"/>
          <w:sz w:val="20"/>
          <w:szCs w:val="20"/>
          <w:lang w:bidi="or-IN"/>
        </w:rPr>
        <w:t>uchwala się,</w:t>
      </w:r>
      <w:r>
        <w:rPr>
          <w:color w:val="000000"/>
          <w:sz w:val="20"/>
          <w:szCs w:val="20"/>
          <w:lang w:bidi="or-IN"/>
        </w:rPr>
        <w:t xml:space="preserve"> co następuje:</w:t>
      </w:r>
    </w:p>
    <w:p>
      <w:pPr>
        <w:pStyle w:val="Normal"/>
        <w:jc w:val="both"/>
        <w:rPr>
          <w:color w:val="000000"/>
          <w:sz w:val="20"/>
          <w:szCs w:val="20"/>
          <w:lang w:bidi="or-IN"/>
        </w:rPr>
      </w:pPr>
      <w:r>
        <w:rPr>
          <w:color w:val="000000"/>
          <w:sz w:val="20"/>
          <w:szCs w:val="20"/>
          <w:lang w:bidi="or-I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bidi="or-IN"/>
        </w:rPr>
      </w:pPr>
      <w:r>
        <w:rPr>
          <w:color w:val="000000"/>
          <w:sz w:val="20"/>
          <w:szCs w:val="20"/>
          <w:lang w:bidi="or-IN"/>
        </w:rPr>
        <w:t xml:space="preserve">Zatwierdza się listę projektów do realizacji w ramach działania 2.3 „Odnowa wsi oraz zachowanie i ochrona dziedzictwa kulturowego” Sektorowego Programu Operacyjnego </w:t>
      </w:r>
      <w:r>
        <w:rPr>
          <w:i/>
          <w:color w:val="000000"/>
          <w:sz w:val="20"/>
          <w:szCs w:val="20"/>
          <w:lang w:bidi="or-IN"/>
        </w:rPr>
        <w:t xml:space="preserve">„Restrukturyzacja i modernizacja sektora żywnościowego oraz rozwój obszarów wiejskich 2004-2006” </w:t>
      </w:r>
      <w:r>
        <w:rPr>
          <w:color w:val="000000"/>
          <w:sz w:val="20"/>
          <w:szCs w:val="20"/>
          <w:lang w:bidi="or-IN"/>
        </w:rPr>
        <w:t xml:space="preserve">w pozycjach od nr </w:t>
      </w:r>
      <w:r>
        <w:rPr>
          <w:b/>
          <w:sz w:val="20"/>
          <w:szCs w:val="20"/>
          <w:lang w:bidi="or-IN"/>
        </w:rPr>
        <w:t>1 do 15</w:t>
      </w:r>
      <w:r>
        <w:rPr>
          <w:color w:val="000000"/>
          <w:sz w:val="20"/>
          <w:szCs w:val="20"/>
          <w:lang w:bidi="or-IN"/>
        </w:rPr>
        <w:t xml:space="preserve">. Lista rankingowa projektów  stanowi załącznik nr 1 do niniejszej uchwały. 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bidi="or-IN"/>
        </w:rPr>
        <w:t>Podstawa podjęcia decyzji przez Zarząd Województwa Warmińsko-Mazurskiego odnośnie zatwierdzenia listy rankingowej projektów zawarta została w Uzasadnieniu do niniejszej uchwał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bidi="or-IN"/>
        </w:rPr>
      </w:pPr>
      <w:r>
        <w:rPr>
          <w:color w:val="000000"/>
          <w:sz w:val="20"/>
          <w:szCs w:val="20"/>
          <w:lang w:bidi="or-IN"/>
        </w:rPr>
        <w:t xml:space="preserve">W przypadku możliwości dofinansowania dalszych projektów, upoważnia się Marszałka Województwa Warmińsko-Mazurskiego do podpisania umów o ich dofinansowanie z listy projektów oczekujących na podstawie odrębnej decyzji Zarządu Województwa. </w:t>
      </w:r>
    </w:p>
    <w:p>
      <w:pPr>
        <w:pStyle w:val="Normal"/>
        <w:jc w:val="both"/>
        <w:rPr>
          <w:color w:val="000000"/>
          <w:sz w:val="20"/>
          <w:szCs w:val="20"/>
          <w:lang w:bidi="or-IN"/>
        </w:rPr>
      </w:pPr>
      <w:r>
        <w:rPr>
          <w:color w:val="000000"/>
          <w:sz w:val="20"/>
          <w:szCs w:val="20"/>
          <w:lang w:bidi="or-IN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Marszałkowi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pis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 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Dnia 28 września 2007r. został zakończony III nabór wniosków na realizację działania 2.3 „Odnowa wsi oraz zachowanie i ochrona dziedzictwa kulturowego” Sektorowego Programu Operacyjnego „</w:t>
      </w:r>
      <w:r>
        <w:rPr>
          <w:i/>
          <w:sz w:val="20"/>
          <w:szCs w:val="20"/>
        </w:rPr>
        <w:t xml:space="preserve">Restrukturyzacja i modernizacja sektora żywnościowego oraz rozwój obszarów wiejskich 2004-2006” </w:t>
      </w:r>
      <w:r>
        <w:rPr>
          <w:sz w:val="20"/>
          <w:szCs w:val="20"/>
        </w:rPr>
        <w:t>współfinansowanego z Europejskiego Funduszu Orientacji i Gwarancji Rolnej, Sekcja Orientacji (EFOGR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Gminy wiejskie,  miejsko-wiejskie oraz instytucje kultury z terenu województwa warmińsko-mazurskiego złożyły 82 wnioski. Po weryfikacji formalno-merytorycznej została utworzona lista rankingowa projektów, która obejmuje 60 projektów i opiewa na łączną kwotę dofinansowania w wysokości 5 881 996,00 zł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Zgodnie z postanowieniem Umowy trójstronnej zawartej w dniu 7 stycznia 2005r. pomiędzy Ministrem Rolnictwa i Rozwoju Wsi, Samorządem Województwa Warmińsko-Mazurskiego oraz Agencją Restrukturyzacji i Modernizacji Rolnictwa, zatwierdzenia wybranych projektów do realizacji dokonuje Zarząd Województwa Warmińsko-Mazurskiego na podstawie zaakceptowanej i zarekomendowanej przez Podkomitet ds. SPO listy rankingowej projektów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bidi="or-IN"/>
        </w:rPr>
      </w:pPr>
      <w:r>
        <w:rPr>
          <w:sz w:val="20"/>
          <w:szCs w:val="20"/>
        </w:rPr>
        <w:t xml:space="preserve">Dnia 19 lutego 2008r. Regionalny Komitet Sterujący ds. Rozwoju Województwa Warmińsko-Mazurskiego, Podkomitet ds. SPO zaopiniował i zarekomendował Zarządowi Województwa Warmińsko-Mazurskiego (Uchwała Nr 01/01/08/SPO Regionalnego Komitetu Sterującego ds. Rozwoju Województwa Warmińsko-Mazurskiego z dnia 19 lutego 2008r. w sprawie zaopiniowania i zarekomendowania listy rankingowej projektów w ramach działania 2.3 „Odnowa wsi oraz zachowanie i ochrona dziedzictwa kulturowego” Sektorowego Programu Operacyjnego </w:t>
      </w:r>
      <w:r>
        <w:rPr>
          <w:i/>
          <w:sz w:val="20"/>
          <w:szCs w:val="20"/>
        </w:rPr>
        <w:t>„Restrukturyzacja i modernizacja sektora żywnościowego oraz rozwój obszarów wiejskich 2004-2006”)</w:t>
      </w:r>
      <w:r>
        <w:rPr>
          <w:sz w:val="20"/>
          <w:szCs w:val="20"/>
        </w:rPr>
        <w:t xml:space="preserve"> do dofinansowania z EFOGR, Sekcja Orientacji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projekty znajdujące się na liście rankingowej w pozycjach od 1 do 7  na kwotę 774 251,00 zł, przy wartości </w:t>
      </w:r>
      <w:r>
        <w:rPr>
          <w:color w:val="000000"/>
          <w:sz w:val="20"/>
          <w:szCs w:val="20"/>
          <w:lang w:bidi="or-IN"/>
        </w:rPr>
        <w:t xml:space="preserve">dostępnych  środków finansowych pozostałych do wykorzystania w województwie warmińsko-mazurskim w ramach </w:t>
      </w:r>
      <w:r>
        <w:rPr>
          <w:sz w:val="20"/>
          <w:szCs w:val="20"/>
        </w:rPr>
        <w:t xml:space="preserve">koperty regionalnej na okres od 16 lutego 2008r. do 15 marca 2008r. w kwocie 902 491,00 zł obliczonej zgodnie z metodyką obliczania limitu środków wspólnotowych w PLN, jakie można zaangażować przekazaną wspólnie przez Ministerstwo Finansów oraz Ministerstwo Rozwoju Regionalnego – wg wskaźnika 3,6115 tj. obowiązującego (na okres od 16 lutego do 15 marca 2008r.) kursu euro zgodnego z zapisami </w:t>
      </w:r>
      <w:r>
        <w:rPr>
          <w:i/>
          <w:sz w:val="20"/>
          <w:szCs w:val="20"/>
        </w:rPr>
        <w:t>Rozporządzenia Komisji (WE) nr 643/2000 z dnia 28 marca 2000 r. w sprawie zasad posługiwania się euro w zarządzaniu budżetowymi funduszami strukturalnymi</w:t>
      </w:r>
      <w:r>
        <w:rPr>
          <w:sz w:val="20"/>
          <w:szCs w:val="20"/>
        </w:rPr>
        <w:t>. Jednakże</w:t>
      </w:r>
      <w:r>
        <w:rPr>
          <w:color w:val="000000"/>
          <w:sz w:val="20"/>
          <w:szCs w:val="20"/>
          <w:lang w:bidi="or-IN"/>
        </w:rPr>
        <w:t xml:space="preserve"> RKS zarekomendował Zarządowi Województwa Warmińsko-Mazurskiego dokonanie ewentualnych zmian w kolejności projektów kierowanych do realizacji w pierwszej kolejności, z uwzględnieniem kryteriów, ujętych w uzasadnieniu do Uchwały </w:t>
      </w:r>
      <w:r>
        <w:rPr>
          <w:sz w:val="20"/>
          <w:szCs w:val="20"/>
        </w:rPr>
        <w:t>Nr 01/01/08/SPO Regionalnego Komitetu Sterującego ds. Rozwoju Województwa Warmińsko-Mazurskiego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den Wnioskodawca może uzyskać dofinansowanie  tylko na jeden projekt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W przypadku gdy Wnioskodawca złożył więcej niż jeden wniosek o dofinansowanie realizacji projektu powinien wskazać jeden projekt o znaczeniu priorytetowym dla danej gmi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Wielkość wkładu własnego gminy w finansowaniu inwestycji warunkuje kolejność na liście projektów kierowanych do realizacji. Większy wkład daje możliwość uzyskania wyższej pozycji na liści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ierwszeństwo projektów, które stanowią kontynuację już zrealizowanych inwestycji z wykorzystaniem środków </w:t>
      </w:r>
      <w:r>
        <w:rPr>
          <w:color w:val="000000"/>
          <w:sz w:val="20"/>
          <w:szCs w:val="20"/>
          <w:lang w:bidi="or-IN"/>
        </w:rPr>
        <w:t>z Europejskiego Funduszu Orientacji i Gwarancji Rolnej, Sekcja Orientacji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Preferowanie Wnioskodawców, którzy złożyli wniosek do </w:t>
      </w:r>
      <w:r>
        <w:rPr>
          <w:color w:val="000000"/>
          <w:sz w:val="20"/>
          <w:szCs w:val="20"/>
          <w:lang w:bidi="or-IN"/>
        </w:rPr>
        <w:t>działania 2.3 „Odnowa wsi oraz zachowanie i ochrona dziedzictwa kulturowego” Sektorowego Programu Operacyjnego „</w:t>
      </w:r>
      <w:r>
        <w:rPr>
          <w:i/>
          <w:color w:val="000000"/>
          <w:sz w:val="20"/>
          <w:szCs w:val="20"/>
          <w:lang w:bidi="or-IN"/>
        </w:rPr>
        <w:t>Restrukturyzacja i modernizacja sektora żywnościowego oraz rozwój obszarów wiejskich 2004-2006”</w:t>
      </w:r>
      <w:r>
        <w:rPr>
          <w:sz w:val="20"/>
          <w:szCs w:val="20"/>
        </w:rPr>
        <w:t xml:space="preserve"> po raz pierwszy bądź wcześniej nie uzyskali dofinansowania.</w:t>
      </w:r>
    </w:p>
    <w:p>
      <w:pPr>
        <w:pStyle w:val="Normal"/>
        <w:numPr>
          <w:ilvl w:val="0"/>
          <w:numId w:val="1"/>
        </w:numPr>
        <w:jc w:val="both"/>
        <w:rPr>
          <w:color w:val="3366FF"/>
          <w:sz w:val="20"/>
          <w:szCs w:val="20"/>
        </w:rPr>
      </w:pPr>
      <w:r>
        <w:rPr>
          <w:sz w:val="20"/>
          <w:szCs w:val="20"/>
        </w:rPr>
        <w:t>Wsparcie dla projektów, których kwota dofinansowania nie przekracza 20 tys. zł.</w:t>
      </w:r>
    </w:p>
    <w:p>
      <w:pPr>
        <w:pStyle w:val="Normal"/>
        <w:numPr>
          <w:ilvl w:val="0"/>
          <w:numId w:val="1"/>
        </w:numPr>
        <w:jc w:val="both"/>
        <w:rPr>
          <w:color w:val="3366FF"/>
          <w:sz w:val="20"/>
          <w:szCs w:val="20"/>
        </w:rPr>
      </w:pPr>
      <w:r>
        <w:rPr>
          <w:sz w:val="20"/>
          <w:szCs w:val="20"/>
        </w:rPr>
        <w:t xml:space="preserve">Pełne wykorzystanie </w:t>
      </w:r>
      <w:r>
        <w:rPr>
          <w:color w:val="000000"/>
          <w:sz w:val="20"/>
          <w:szCs w:val="20"/>
          <w:lang w:bidi="or-IN"/>
        </w:rPr>
        <w:t xml:space="preserve">dostępnych środków przyznanych województwu w ramach koperty regionalnej w wysokości </w:t>
      </w:r>
      <w:r>
        <w:rPr>
          <w:sz w:val="20"/>
          <w:szCs w:val="20"/>
        </w:rPr>
        <w:t xml:space="preserve">902 491,00 zł (obowiązującej </w:t>
      </w:r>
      <w:r>
        <w:rPr>
          <w:color w:val="000000"/>
          <w:sz w:val="20"/>
          <w:szCs w:val="20"/>
          <w:lang w:bidi="or-IN"/>
        </w:rPr>
        <w:t>na okres od 16 lutego do 15 marca 2008r).</w:t>
      </w:r>
    </w:p>
    <w:p>
      <w:pPr>
        <w:pStyle w:val="Normal"/>
        <w:jc w:val="both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  <w:lang w:bidi="or-IN"/>
        </w:rPr>
        <w:t>Ze względu na ograniczone środki finansowe, które pozostały do wykorzystania w ramach przyznanego województwu limitu oraz mając na uwadze zaproponowane przez RKS  ww. kryteria, Zarząd Województwa Warmińsko-Mazurskiego podjął decyzję o dokonaniu poniższych przesunięć na liście projektów: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5 na pozycję nr 3.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7 na pozycję nr 4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9 na pozycję nr 5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11 na pozycję nr 6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16 na pozycję nr 7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22 na pozycję nr 8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23 na pozycję nr 9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27 na pozycję nr 10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38 na pozycję nr 11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39 na pozycję nr  12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47 na pozycję nr 13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50 na pozycję nr 14,</w:t>
      </w:r>
    </w:p>
    <w:p>
      <w:pPr>
        <w:pStyle w:val="Normal"/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rFonts w:eastAsia="Symbol"/>
          <w:color w:val="000000"/>
          <w:sz w:val="20"/>
          <w:szCs w:val="20"/>
          <w:lang w:bidi="or-IN"/>
        </w:rPr>
        <w:t xml:space="preserve">·          </w:t>
      </w:r>
      <w:r>
        <w:rPr>
          <w:color w:val="000000"/>
          <w:sz w:val="20"/>
          <w:szCs w:val="20"/>
          <w:lang w:bidi="or-IN"/>
        </w:rPr>
        <w:t>z pozycji nr 54 na pozycję nr 15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Pozostałe projekty, nieskierowane do realizacji w pierwszej kolejności zostały uszeregowane według kolejności powstałej na skutek przesunięć projektów, które otrzymały dofinansowanie.</w:t>
      </w:r>
    </w:p>
    <w:p>
      <w:pPr>
        <w:pStyle w:val="Normal"/>
        <w:ind w:firstLine="708"/>
        <w:jc w:val="both"/>
        <w:rPr>
          <w:color w:val="000000"/>
          <w:sz w:val="20"/>
          <w:szCs w:val="20"/>
          <w:lang w:bidi="or-IN"/>
        </w:rPr>
      </w:pPr>
      <w:r>
        <w:rPr>
          <w:color w:val="000000"/>
          <w:sz w:val="20"/>
          <w:szCs w:val="20"/>
          <w:lang w:bidi="or-IN"/>
        </w:rPr>
        <w:t>Proponowana kolejność projektów do dofinansowania w § 1 od pozycji  nr 1 do pozycji nr 15, wynika z limitu dostępnych  środków finansowych przyznanych województwu warmińsko-mazurskiemu w ramach koperty regionalnej na okres od 16 lutego do 15 marca 2008r oraz zaproponowanych  przez RKS  dodatkowych kryteriów wyboru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Zapis w § 2 umożliwia dofinansowanie projektów w pozycjach od 16 do 60 znajdujących się na liście rankingowej, w przypadku zwiększenia środków w kopercie regionalnej dla województwa w obecnym okresie programowania. Kolejność kierowania do realizacji dalszych projektów </w:t>
      </w:r>
      <w:r>
        <w:rPr>
          <w:color w:val="000000"/>
          <w:sz w:val="20"/>
          <w:szCs w:val="20"/>
          <w:lang w:bidi="or-IN"/>
        </w:rPr>
        <w:t>z listy oczekujących zostanie ustalona na podstawie decyzji Zarządu Województw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0:31:00Z</dcterms:created>
  <dc:creator>EndUser</dc:creator>
  <dc:description/>
  <cp:keywords/>
  <dc:language>en-US</dc:language>
  <cp:lastModifiedBy>m.mateusiak</cp:lastModifiedBy>
  <cp:lastPrinted>2008-02-27T08:39:00Z</cp:lastPrinted>
  <dcterms:modified xsi:type="dcterms:W3CDTF">2008-11-25T13:44:00Z</dcterms:modified>
  <cp:revision>22</cp:revision>
  <dc:subject/>
  <dc:title>Uchwała Nr ……………………</dc:title>
</cp:coreProperties>
</file>