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1/80/08/II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Zarządu Województwa Warmi</w:t>
      </w:r>
      <w:r>
        <w:rPr>
          <w:sz w:val="20"/>
          <w:szCs w:val="20"/>
        </w:rPr>
        <w:t>ń</w:t>
      </w:r>
      <w:r>
        <w:rPr>
          <w:b/>
          <w:bCs/>
          <w:sz w:val="20"/>
          <w:szCs w:val="20"/>
        </w:rPr>
        <w:t>sko- Mazurskieg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6 lutego 2008 rok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w sprawie: </w:t>
      </w:r>
      <w:r>
        <w:rPr>
          <w:b/>
          <w:bCs/>
          <w:sz w:val="20"/>
          <w:szCs w:val="20"/>
        </w:rPr>
        <w:t xml:space="preserve">ustalenia kwot </w:t>
      </w:r>
      <w:r>
        <w:rPr>
          <w:sz w:val="20"/>
          <w:szCs w:val="20"/>
        </w:rPr>
        <w:t>ś</w:t>
      </w:r>
      <w:r>
        <w:rPr>
          <w:b/>
          <w:bCs/>
          <w:sz w:val="20"/>
          <w:szCs w:val="20"/>
        </w:rPr>
        <w:t>rodków Funduszu Pracy na finansowanie programów na rzecz promocji zatrudnienia, łagodzenia skutków bezrobocia i aktywizacji zawodowej oraz innych fakultatywnych zada</w:t>
      </w:r>
      <w:r>
        <w:rPr>
          <w:sz w:val="20"/>
          <w:szCs w:val="20"/>
        </w:rPr>
        <w:t xml:space="preserve">n </w:t>
      </w:r>
      <w:r>
        <w:rPr>
          <w:b/>
          <w:bCs/>
          <w:sz w:val="20"/>
          <w:szCs w:val="20"/>
        </w:rPr>
        <w:t>realizowanych przez powiaty w 2008 rok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109 ust. 8 ustawy z dnia 20 kwietnia 2004 roku o promocji zatrudnienia i instytucjach rynku pracy (Dz. U. Nr 99, poz. 1001 z późn. zm.), rozporządzenia Rady Ministrów z dnia 22 stycznia 2008 roku w sprawie algorytmu ustalania kwot środków Funduszu Pracy na finansowanie zadań w województwie (DZ. U. Nr 18 poz. 114) oraz uchwały Nr V/68/07 Sejmiku Województwa Warmińsko – Mazurskiego z dnia 6 lutego 2007r. w sprawie określenia kryteriów podziału środków Funduszu Pracy dla samorządów powiatowych województwa warmińsko-mazurskiego wraz z późniejszymi zmianami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stala się podział środków Funduszu Pracy na finansowanie programów na rzecz promocji zatrudnienia, łagodzenia skutków bezrobocia i aktywizacji zawodowej realizowanych przez samorządy powiatowe w 2008 roku, według kryteriów określonych przez Sejmik Województwa w kwotach, jak w załączniku nr 1 do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stala się podział środków Funduszu Pracy na finansowanie projektów systemowych powiatowych urzędów pracy wraz z pokryciem dwudziesto procentowego udziału własnego samorządów powiatowych w ramach Programu Operacyjnego Kapitał Ludzki Poddziałanie 6.1.3 „Poprawa zdolności do zatrudnienia oraz podniesienie poziomu aktywności zawodowej osób bezrobotnych”, jak w załączniku nr 2 do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stala się podział środków Funduszu Pracy na finansowanie innych fakultatywnych zadań realizowanych przez samorządy powiatowe w 2008 roku, według kryteriów określonych przez Sejmik Województwa w kwotach, jak w załączniku nr 3 do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7:00Z</dcterms:created>
  <dc:creator>m.mateusiak</dc:creator>
  <dc:description/>
  <cp:keywords/>
  <dc:language>en-US</dc:language>
  <cp:lastModifiedBy>m.mateusiak</cp:lastModifiedBy>
  <dcterms:modified xsi:type="dcterms:W3CDTF">2008-11-18T12:58:00Z</dcterms:modified>
  <cp:revision>1</cp:revision>
  <dc:subject/>
  <dc:title>Uchwała nr 11/80/08/III</dc:title>
</cp:coreProperties>
</file>