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chwała Nr 11/77/08/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u Województwa Warmińsko- 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26 lutego 2008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powołania Rady Programowej Nauczycielskiego Kolegium Języków Obcych w Szczytnie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r. o samorządzie województwa (Dz. U. z 2001r. Nr 142, poz. 1590 z późn. zm.) w związku z § 31 ust. 1 i ust. 2 rozporządzenia Ministra Edukacji Narodowej z dnia 12 sierpnia 1997r. w sprawie zakładów kształcenia nauczycieli (Dz. U. Nr 104, poz. 664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owołuje się Radę Programową Nauczycielskiego Kolegium Języków Obcych w Szczytnie, w składzi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)  Mariola Jaworska</w:t>
        <w:tab/>
        <w:tab/>
        <w:tab/>
        <w:t>- p.o. dyrektor NKJ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2)  Agnieszka Andrzejczyk</w:t>
        <w:tab/>
        <w:tab/>
        <w:t>- p.o. wicedyrektor NKJ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3)  prof. dr hab. Andrzej Kątny</w:t>
        <w:tab/>
        <w:t>- opiekun naukowy specjalności Język niemiecki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4)  dr Tomasz Ciszewski</w:t>
        <w:tab/>
        <w:tab/>
        <w:t>- opiekun naukowy specjalności Język angielski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5)  Joanna Łozińska – Bastek</w:t>
        <w:tab/>
        <w:tab/>
        <w:t>- kierownik specjalności Język angielski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6)  Gerhard Ristow</w:t>
        <w:tab/>
        <w:tab/>
        <w:tab/>
        <w:t>- kierownik specjalności Język niemiecki,</w:t>
      </w:r>
    </w:p>
    <w:p>
      <w:pPr>
        <w:pStyle w:val="TextBody"/>
        <w:rPr/>
      </w:pPr>
      <w:r>
        <w:rPr>
          <w:sz w:val="20"/>
          <w:szCs w:val="20"/>
        </w:rPr>
        <w:t>7)  Adam Konstanty</w:t>
        <w:tab/>
        <w:tab/>
        <w:tab/>
        <w:t>- kierownik praktyki pedagogicznej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8)  Izabela Jabłońska</w:t>
        <w:tab/>
        <w:tab/>
        <w:tab/>
        <w:t>- nauczyciel NKJ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9)  Małgorzata Wieczorek</w:t>
        <w:tab/>
        <w:tab/>
        <w:t>- nauczyciel NKJ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0) Małgorzata Bogdanowicz -</w:t>
        <w:tab/>
        <w:t>- przedst. Samorządu Woj. Warmińsko – Mazurskiego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 xml:space="preserve">  Bartnikowsk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1) Ewa Żenczykowska-Sawicka</w:t>
        <w:tab/>
        <w:t>- dyrektor Gimnazjum Nr 1 w Szczytnie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) Przewodniczący Młodzieżowej</w:t>
        <w:tab/>
        <w:t xml:space="preserve">- przedst. Samorządu słuchaczy NKJO.Rady NKJO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raci moc Uchwała Nr 43/84/99 Zarządu Województwa warmińsko – Mazurskiego z dnia      5 sierpnia 1999r. w sprawie powołania Rady Programowej Zespołu Kolegiów Nauczycielskich w Szczytn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4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, z mocą obowiązującą od dnia 12 lutego 200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19:00Z</dcterms:created>
  <dc:creator>Aneta Wróblewska</dc:creator>
  <dc:description/>
  <cp:keywords/>
  <dc:language>en-US</dc:language>
  <cp:lastModifiedBy>m.mateusiak</cp:lastModifiedBy>
  <dcterms:modified xsi:type="dcterms:W3CDTF">2008-11-21T11:55:00Z</dcterms:modified>
  <cp:revision>5</cp:revision>
  <dc:subject/>
  <dc:title>Uchwała Nr 49/497/08/III</dc:title>
</cp:coreProperties>
</file>