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 Nr 10/73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 Warmińsko-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dnia 19 lutego 2008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 sprawie wyrażenia zgody na wydzierżawienie na czas nieokreślony, wydzielonych miejsc postojowych i budowę infrastruktury parkingowej na działce nr 6/4, położonej w obrębie nr 6 m. Elbląg przy ul. Królewieckiej 146, będącej w nieodpłatnym użytkowaniu Wojewódzkiego Szpitala Zespolonego w Elblągu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§ 13 załącznika do Uchwały Nr XV/251/00 Sejmiku Województwa Warmińsko-Mazurskiego z dnia 17 kwietnia 2000r. w sprawie ustalenia zasad  gospodarowania mieniem Województwa Warmińsko-Mazurskiego (Dz. Urz. Woj.: Warm.-Maz. z 2000 r. Nr 36, poz. 527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 się zgodę na wydzierżawienie na czas nieokreślony dzierżawcy wyłonionemu w drodze przetargu, miejsc postojowych i budowy infrastruktury parkingowej na działce nr 6/4, położonej w obrębie nr 6 m. Elbląg przy ul. Królewieckiej 146, będącej własnością Województwa Warmińsko-Mazurskiego w nieodpłatnym użytkowaniu Wojewódzkiego Szpitala Zespolonego w Elblągu przy ul. Królewieckiej 14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Wojewódzkiego Szpitala Zespolonego w Elbląg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4:00Z</dcterms:created>
  <dc:creator>user</dc:creator>
  <dc:description/>
  <cp:keywords/>
  <dc:language>en-US</dc:language>
  <cp:lastModifiedBy>m.mateusiak</cp:lastModifiedBy>
  <dcterms:modified xsi:type="dcterms:W3CDTF">2008-11-18T11:29:00Z</dcterms:modified>
  <cp:revision>7</cp:revision>
  <dc:subject/>
  <dc:title>Uchwała  Nr</dc:title>
</cp:coreProperties>
</file>