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0/7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9 lutego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odwołania Dyrektora Zarządu Dróg Wojewódzkich w Olszty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6 ustawy z dnia 5 czerwca 1998 r. o samorządzie województwa (Dz. U. z 2001 r. Nr 142, poz. 1590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związku ze złożoną prośbą o rozwiązanie umowy o pracę za porozumieniem stron, odwołuje się z dniem 31 marca 2008 r. Pana Janusza Jędrasika ze stanowiska Dyrektora Zarządu Dróg Wojewódzkich w Olsztyn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 w Olszty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5:00Z</dcterms:created>
  <dc:creator>user</dc:creator>
  <dc:description/>
  <cp:keywords/>
  <dc:language>en-US</dc:language>
  <cp:lastModifiedBy>m.mateusiak</cp:lastModifiedBy>
  <dcterms:modified xsi:type="dcterms:W3CDTF">2008-11-18T11:05:00Z</dcterms:modified>
  <cp:revision>5</cp:revision>
  <dc:subject/>
  <dc:title>Uchwała Nr 10/72/08/III</dc:title>
</cp:coreProperties>
</file>