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</w:t>
      </w:r>
      <w:r>
        <w:rPr>
          <w:b/>
        </w:rPr>
        <w:t xml:space="preserve">do Uchwały Nr </w:t>
      </w:r>
      <w:r>
        <w:rPr>
          <w:b/>
          <w:bCs/>
        </w:rPr>
        <w:t>10/70/08/III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z dnia  19 lutego 2008r.</w:t>
      </w:r>
    </w:p>
    <w:p>
      <w:pPr>
        <w:pStyle w:val="Heading"/>
        <w:jc w:val="right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</w:r>
    </w:p>
    <w:p>
      <w:pPr>
        <w:pStyle w:val="Normal"/>
        <w:jc w:val="both"/>
        <w:rPr/>
      </w:pPr>
      <w:r>
        <w:rPr/>
        <w:t>WYKAZ OFERT, KTÓRE NIE SPEŁNIAŁY WYMOGÓW FORMALNYCH I NIE BYŁY ZGODNE Z PRIORYTETAMI ZAWARTYMI W OGŁOSZENIU KONKURSU NA 2008 ROK.                                       (NIE ROZPATRYWANYCH PRZEZ KOMISJĘ)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61"/>
        <w:gridCol w:w="2602"/>
        <w:gridCol w:w="2742"/>
      </w:tblGrid>
      <w:tr>
        <w:trPr>
          <w:tblHeader w:val="true"/>
          <w:trHeight w:val="9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ubię język angielski” – uczmy się poprzez zabawę. Kontynuacja projektu English my hobby realizowanego w 2006 r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 „PRYMUS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wałd 39 11-001 Dywity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</w:t>
            </w:r>
          </w:p>
          <w:p>
            <w:pPr>
              <w:pStyle w:val="Normal"/>
              <w:rPr/>
            </w:pPr>
            <w:r>
              <w:rPr/>
              <w:t>oferta nie kwalifikuje się zadaniowo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filaktyka próchnicy zębó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„ZŁOTY  KŁOS”</w:t>
            </w:r>
          </w:p>
          <w:p>
            <w:pPr>
              <w:pStyle w:val="Normal"/>
              <w:jc w:val="center"/>
              <w:rPr/>
            </w:pPr>
            <w:r>
              <w:rPr/>
              <w:t>11-135 Lubomin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Brak wszystkich załączników oprócz bilansu i rachunków wyników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„ </w:t>
            </w:r>
            <w:r>
              <w:rPr>
                <w:bCs/>
                <w:sz w:val="20"/>
              </w:rPr>
              <w:t>Zwiekszenie skuteczności edukacji zdrowotnej społeczeństwa województwa warmińsko-mazurskiego w tym zwiększenie świadomości praw pacjenta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Uniwersytetu III Wieku</w:t>
            </w:r>
          </w:p>
          <w:p>
            <w:pPr>
              <w:pStyle w:val="Normal"/>
              <w:jc w:val="center"/>
              <w:rPr/>
            </w:pPr>
            <w:r>
              <w:rPr/>
              <w:t>ul. Kościuszki 18</w:t>
            </w:r>
          </w:p>
          <w:p>
            <w:pPr>
              <w:pStyle w:val="Normal"/>
              <w:jc w:val="center"/>
              <w:rPr/>
            </w:pPr>
            <w:r>
              <w:rPr/>
              <w:t>14-200 Iław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Brak sprawozdania finansowego, sprawozdania merytorycznego za 2006 rok, wpisu z KRS- tylko postanowienie ale brak osób upoważnionych do reprezentacji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ganizowanie działań na rzecz tworzenia warunków dla aktywnego życia chorych na cukrzycę wśród mieszkańców naszej gminy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skie Stowarzyszenie Diabetyk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40-lecie PRL 11-510 Wydmi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Brak KRS, sprawozdania finansowego za 2006 rok, sprawozdania merytorycznego za 2006 ro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dukacja i promocja zdrowia publicznego-zapobieganie przyczynom i następstwom wypadków komunikacyjnych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armińsko-Mazurskie Centrum Pomocy Dziecio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l. Hetmańska 3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-300 Elblą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Brak sprawozdania merytor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8:00Z</dcterms:created>
  <dc:creator>m.mateusiak</dc:creator>
  <dc:description/>
  <cp:keywords/>
  <dc:language>en-US</dc:language>
  <cp:lastModifiedBy>m.mateusiak</cp:lastModifiedBy>
  <dcterms:modified xsi:type="dcterms:W3CDTF">2008-11-24T08:48:00Z</dcterms:modified>
  <cp:revision>1</cp:revision>
  <dc:subject/>
  <dc:title>Załącznik nr 2 do Uchwały Nr 10/70/08/III</dc:title>
</cp:coreProperties>
</file>