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b/>
          <w:b/>
          <w:bCs/>
          <w:sz w:val="20"/>
        </w:rPr>
      </w:pPr>
      <w:r>
        <w:rPr>
          <w:b/>
          <w:sz w:val="20"/>
        </w:rPr>
        <w:t>Załącznik nr 1 do Uchwały Nr 10/70/08/III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  <w:t>z dnia  19 lutego 2008r.</w:t>
      </w:r>
    </w:p>
    <w:p>
      <w:pPr>
        <w:pStyle w:val="Heading"/>
        <w:jc w:val="right"/>
        <w:rPr>
          <w:b w:val="false"/>
          <w:b w:val="false"/>
          <w:w w:val="200"/>
          <w:sz w:val="20"/>
        </w:rPr>
      </w:pPr>
      <w:r>
        <w:rPr>
          <w:b w:val="false"/>
          <w:w w:val="200"/>
          <w:sz w:val="20"/>
        </w:rPr>
      </w:r>
    </w:p>
    <w:p>
      <w:pPr>
        <w:pStyle w:val="Normal"/>
        <w:rPr>
          <w:w w:val="200"/>
          <w:sz w:val="20"/>
        </w:rPr>
      </w:pPr>
      <w:r>
        <w:rPr>
          <w:w w:val="200"/>
          <w:sz w:val="20"/>
        </w:rPr>
      </w:r>
    </w:p>
    <w:p>
      <w:pPr>
        <w:pStyle w:val="Normal"/>
        <w:jc w:val="both"/>
        <w:rPr/>
      </w:pPr>
      <w:r>
        <w:rPr/>
        <w:t xml:space="preserve">WYKAZ OFERT SPEŁNIAJĄCYCH WYMOGI FORMALNE I ZGODNYCH Z PRIORYTETAMI ZAWARTYMI W OGŁOSZENIU KONKURSU NA 2008 ROK.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620"/>
        <w:gridCol w:w="2945"/>
        <w:gridCol w:w="1299"/>
        <w:gridCol w:w="1655"/>
      </w:tblGrid>
      <w:tr>
        <w:trPr>
          <w:tblHeader w:val="true"/>
          <w:trHeight w:val="11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Nazwa podmiot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 kwota dotacj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65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większenie skuteczności edukacji zdrowotnej społeczeństwa województwa warmińsko – mazurskiego w tym zwiększenie świadomości praw pacjenta pn. „więcej wiedzy, więcej zdrowia, więcej życia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30" w:right="-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warzyszenie Iławski Klub „Amazonki”</w:t>
            </w:r>
          </w:p>
          <w:p>
            <w:pPr>
              <w:pStyle w:val="Tekstpodstawowy2"/>
              <w:ind w:left="30" w:right="-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ind w:left="30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ul.  Chełmińska 1</w:t>
            </w:r>
          </w:p>
          <w:p>
            <w:pPr>
              <w:pStyle w:val="Tekstpodstawowy2"/>
              <w:ind w:left="30" w:right="-2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-202 Iław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towarzyszenie</w:t>
            </w:r>
          </w:p>
        </w:tc>
      </w:tr>
      <w:tr>
        <w:trPr>
          <w:trHeight w:val="144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worzenie warunków dla aktywnego życia osobą niepełnosprawnym pn. „na przekór chorobie”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30" w:right="-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warzyszenie Iławski Klub „Amazonki”</w:t>
            </w:r>
          </w:p>
          <w:p>
            <w:pPr>
              <w:pStyle w:val="Tekstpodstawowy2"/>
              <w:ind w:left="30" w:right="-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ind w:left="30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ul.  Chełmińska 1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4-202 Iław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owarzyszenie</w:t>
            </w:r>
          </w:p>
        </w:tc>
      </w:tr>
      <w:tr>
        <w:trPr>
          <w:trHeight w:val="217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amiętaj o zdrowiu – pomyśl o przyszłości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30" w:right="-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warzyszenie na Rzecz Tworzenia Przyjaznego Środowiska Wychowawczego Dzieci i Młodzieży Iławskiej „Przystań”</w:t>
            </w:r>
          </w:p>
          <w:p>
            <w:pPr>
              <w:pStyle w:val="Tekstpodstawowy2"/>
              <w:ind w:left="30" w:right="-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ind w:left="30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ul.  Chełmińska 1</w:t>
            </w:r>
          </w:p>
          <w:p>
            <w:pPr>
              <w:pStyle w:val="Tekstpodstawowy2"/>
              <w:ind w:left="30" w:right="-2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-200 Iław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owarzyszenie</w:t>
            </w:r>
          </w:p>
        </w:tc>
      </w:tr>
      <w:tr>
        <w:trPr>
          <w:trHeight w:val="197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sztaty artystyczne „możesz więcej” przeznaczone dla młodzieży w wieku 13-16 lat z upośledzeniem umysłowym w stopniu lekkim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Pomocy Dzieciom  Z Upośledzeniem Umysłowym „Jesteśmy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l. Kościuszki 23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-200 Iław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owarzyszenie</w:t>
            </w:r>
          </w:p>
        </w:tc>
      </w:tr>
      <w:tr>
        <w:trPr>
          <w:trHeight w:val="166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 Warmińsko – Mazurska Spartakiada Amazonek – Dąż do sprawnośc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sztyńskie Towarzystwo Amazonk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l. Wojska Polskiego 37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228 Olszty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towarzyszenie</w:t>
            </w:r>
          </w:p>
        </w:tc>
      </w:tr>
      <w:tr>
        <w:trPr>
          <w:trHeight w:val="160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Żyj aktywnie”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laktyka geriatryczna na rzecz osób starszych niepełnosprawnyc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ski Związek Emerytów Rencistów i Inwalidów Zarząd Rejonowy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Mickiewicza 3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1-500 Gizyck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</w:t>
            </w:r>
          </w:p>
        </w:tc>
      </w:tr>
      <w:tr>
        <w:trPr>
          <w:trHeight w:val="177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kacje Żeglarsko – Sportowo i Zdro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uticus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acja Promocja Sportów Wodnych Dzieci i młodzieży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l. Olsztyńska 38 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042 Jonkow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undacja</w:t>
            </w:r>
          </w:p>
        </w:tc>
      </w:tr>
      <w:tr>
        <w:trPr>
          <w:trHeight w:val="179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Zwiększenie bezpieczeństwa dzieci i młodzieży w drodze do szkoły, oraz podniesienie wiedzy i umiejętności w zakresie udzielania pierwszej pomocy, a także sprawdzenie wiedzy w tym zakresie w zawodach młodzieżowych drużyn ratowniczych na szczeblu powiatu i województwa”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ski Czerwony Krzy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Partyzantów 82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527 Olszty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>
          <w:trHeight w:val="142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Punkt Konsultacyjno – Diagnostyczny w Ełku wykonujący badania w kierunku HIV anonimowo i bezpłatnie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ski Czerwony Krzy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Partyzantów 82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527 Olszty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>
          <w:trHeight w:val="11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30" w:right="-284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Super Wiewiórka – Przyjaciółka Oli i Kuby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ski Czerwony Krzy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Partyzantów 82</w:t>
            </w:r>
          </w:p>
          <w:p>
            <w:pPr>
              <w:pStyle w:val="Tekstpodstawowy2"/>
              <w:ind w:left="30" w:right="-284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-527 Olszty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>
          <w:trHeight w:val="12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Ratowniczek pomoże Ci pomóc innym”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ski Czerwony Krzy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Partyzantów 82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527 Olszty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>
          <w:trHeight w:val="14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30" w:right="-284" w:hanging="0"/>
              <w:rPr/>
            </w:pPr>
            <w:r>
              <w:rPr>
                <w:b/>
                <w:bCs/>
                <w:sz w:val="20"/>
              </w:rPr>
              <w:t>Integracja dzieci i młodzieży pełnosprawnej i niepełnosprawnej. Zorganizowanie obozu wakacyjnego i spotkania ze wspólnotami w Wilnie oraz spotkań integrujących integrujących przygotowujących do zaplanowanych działań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30" w:right="-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pólnota „Wiara i Światło”</w:t>
            </w:r>
          </w:p>
          <w:p>
            <w:pPr>
              <w:pStyle w:val="Tekstpodstawowy2"/>
              <w:ind w:left="30" w:right="-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 Parafii Św. Franciszka z Asyżu</w:t>
            </w:r>
          </w:p>
          <w:p>
            <w:pPr>
              <w:pStyle w:val="Tekstpodstawowy2"/>
              <w:ind w:left="30" w:right="-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ind w:left="30" w:right="-2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Jagiełły 33/1</w:t>
            </w:r>
          </w:p>
          <w:p>
            <w:pPr>
              <w:pStyle w:val="Tekstpodstawowy2"/>
              <w:ind w:left="30" w:right="-2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100 Ostró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</w:t>
            </w:r>
          </w:p>
        </w:tc>
      </w:tr>
      <w:tr>
        <w:trPr>
          <w:trHeight w:val="17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Międzynarodowa Spartakiada dla osób poruszających  się na wózku inwalidzkim „Świat się kręci  wokół wózka” – Olsztyn 20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Organizatorów i Menedżerów Pomocy Społecznej i Ochrony Zdro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 Warmińsko – Mazu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l. Fałata 23</w:t>
            </w:r>
          </w:p>
          <w:p>
            <w:pPr>
              <w:pStyle w:val="Normal"/>
              <w:jc w:val="center"/>
              <w:rPr/>
            </w:pPr>
            <w:r>
              <w:rPr/>
              <w:t>10-219 Olszty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towarzyszenie</w:t>
            </w:r>
          </w:p>
        </w:tc>
      </w:tr>
      <w:tr>
        <w:trPr>
          <w:trHeight w:val="145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śmiech do zdrowia” – edukacja i promocja zdrowia publicznego. Cykl 5 programów TV na temat profilaktyki zdrowia dzie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Dzieci Leczonych Chirurgicznie „Uśmiech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l. Żołnierska 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</w:t>
            </w:r>
          </w:p>
        </w:tc>
      </w:tr>
      <w:tr>
        <w:trPr>
          <w:trHeight w:val="197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worzenie warunków dla aktywnego życia osoba niepełnosprawnym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mińsko – Mazurskie Stowarzyszenie Rodzin Opiekunów i Przyjaciół  Osób z Zespołem Dow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l. Jastrzębia 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/>
              <w:t>11-041 Olszty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owarzyszenie</w:t>
            </w:r>
          </w:p>
        </w:tc>
      </w:tr>
      <w:tr>
        <w:trPr>
          <w:trHeight w:val="14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laktyka uzależnień od narkotyków i tytoniu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a Profilaktyki i terapii uzależnień „Monar”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.. Al. Wojska polskiego 8a/3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-225 Olszty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owarzyszenie</w:t>
            </w:r>
          </w:p>
        </w:tc>
      </w:tr>
      <w:tr>
        <w:trPr>
          <w:trHeight w:val="164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Rehabilitacja społeczna psychicznie chorych – dialog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sztyńskie Stowarzyszenie Pomocy Psychicznie Nerwowo Chorym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l. Al. Wojska polskiego 35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-228 Olszty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</w:t>
            </w:r>
          </w:p>
        </w:tc>
      </w:tr>
      <w:tr>
        <w:trPr>
          <w:trHeight w:val="174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cja społeczna psychicznie Chorych poprzez uczestnictwo w zespole muzycznym „Paja Brava”- dzika traw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sztyńskie Stowarzyszenie Pomocy Psychicznie Nerwowo Chorym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l. Al. Wojska polskiego 35</w:t>
            </w:r>
          </w:p>
          <w:p>
            <w:pPr>
              <w:pStyle w:val="Tekstpodstawowy2"/>
              <w:ind w:left="30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-228 Olszty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</w:t>
            </w:r>
          </w:p>
        </w:tc>
      </w:tr>
      <w:tr>
        <w:trPr>
          <w:trHeight w:val="163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habilitacja społeczna osób przewlekle chorych psychicznie – „Potrafię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sztyńskie Stowarzyszenie Pomocy Psychicznie Nerwowo Chorym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l. Al. Wojska polskiego 35</w:t>
            </w:r>
          </w:p>
          <w:p>
            <w:pPr>
              <w:pStyle w:val="Normal"/>
              <w:jc w:val="center"/>
              <w:rPr/>
            </w:pPr>
            <w:r>
              <w:rPr/>
              <w:t>10-228 Olszty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</w:t>
            </w:r>
          </w:p>
        </w:tc>
      </w:tr>
      <w:tr>
        <w:trPr>
          <w:trHeight w:val="13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sztaty terapeutyczne metodą Simontona  „Wsparcie i Komunikacja Chorej na  Raka Piersi, w Rodzinie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bląskie Stowarzyszenie Amazonek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m Kultury „Zakrzewo”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l. Robotnicza 246 82-300 Elblą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owarzyszenie</w:t>
            </w:r>
          </w:p>
        </w:tc>
      </w:tr>
      <w:tr>
        <w:trPr>
          <w:trHeight w:val="197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us rehabilitacyjny dla niewidomych i słabo widzących dzieci posiadających orzeczenia o niepełnosprawności wydane przez Powiatowe  lub Wojewódzkie Komisje ds. Orzekania o Niepełnosprawnośc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ski Związek Niewidomych Okręg Warmińsko-Mazursk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l. Mickiewicza 17/3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-508 Olszty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owarzyszenie</w:t>
            </w:r>
          </w:p>
        </w:tc>
      </w:tr>
      <w:tr>
        <w:trPr>
          <w:trHeight w:val="197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„ </w:t>
            </w:r>
            <w:r>
              <w:rPr>
                <w:b/>
                <w:bCs/>
              </w:rPr>
              <w:t>Prowadzenie Centrum Młodzieżowego Quo vadis i Ełckiego Wolontariatu Caritas w Ełku działaniem na rzecz rozwoju sportowego, społecznego i kulturalnego młodzieży z terenu miasta Ełk ze szczegółowym uwzględnieniem mniejszości morskiej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a Eł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l. 3-go Maja 10</w:t>
            </w:r>
          </w:p>
          <w:p>
            <w:pPr>
              <w:pStyle w:val="Normal"/>
              <w:jc w:val="center"/>
              <w:rPr/>
            </w:pPr>
            <w:r>
              <w:rPr/>
              <w:t>19-300 Eł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organizacje pozarządowe</w:t>
            </w:r>
          </w:p>
        </w:tc>
      </w:tr>
      <w:tr>
        <w:trPr>
          <w:trHeight w:val="128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ktywności dzieci niepełnosprawnych i przewlekle choryc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30" w:right="-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ITAS</w:t>
            </w:r>
          </w:p>
          <w:p>
            <w:pPr>
              <w:pStyle w:val="Tekstpodstawowy2"/>
              <w:ind w:left="30" w:right="-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chidiecezji Warmińskiej</w:t>
            </w:r>
          </w:p>
          <w:p>
            <w:pPr>
              <w:pStyle w:val="Tekstpodstawowy2"/>
              <w:ind w:left="30" w:right="-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ind w:left="30" w:right="-284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-125 Olszt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 Grunwaldzka 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ne organizacje pozarządowe</w:t>
            </w:r>
          </w:p>
        </w:tc>
      </w:tr>
      <w:tr>
        <w:trPr>
          <w:trHeight w:val="163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Tworzenie warunków do aktywnego życia osobom niepełnosprawnym poprzez aktywizację do działań wolontaryjnych oraz integracje społeczną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30" w:right="-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ITAS</w:t>
            </w:r>
          </w:p>
          <w:p>
            <w:pPr>
              <w:pStyle w:val="Tekstpodstawowy2"/>
              <w:ind w:left="30" w:right="-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chidiecezji Warmińskiej</w:t>
            </w:r>
          </w:p>
          <w:p>
            <w:pPr>
              <w:pStyle w:val="Tekstpodstawowy2"/>
              <w:ind w:left="30" w:right="-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ind w:left="30" w:right="-284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-125 Olszt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 Grunwaldzka 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7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ne organizacje pozarządowe</w:t>
            </w:r>
          </w:p>
        </w:tc>
      </w:tr>
      <w:tr>
        <w:trPr>
          <w:trHeight w:val="14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 Festyn Integracyjny „ Jesteśmy razem”  (Impreza Jubileuszowa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ńsko- Mazurski Sejmik Osób Niepełnospraw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l. Al. Piłsudskiego 7/9</w:t>
            </w:r>
          </w:p>
          <w:p>
            <w:pPr>
              <w:pStyle w:val="Normal"/>
              <w:jc w:val="center"/>
              <w:rPr/>
            </w:pPr>
            <w:r>
              <w:rPr/>
              <w:t>10-575 Olszty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wiązek stowarzyszeń</w:t>
            </w:r>
          </w:p>
        </w:tc>
      </w:tr>
      <w:tr>
        <w:trPr>
          <w:trHeight w:val="197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Edukacyjny „Bezpieczny Trzeźwy Kierowca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opolskie Stowarzy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ące Pomoc Osobom Poszkodowanym w Wypadkach Komunikacyj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Trzeźwy kierowc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l. Księdza Kordeckiego 2</w:t>
            </w:r>
          </w:p>
          <w:p>
            <w:pPr>
              <w:pStyle w:val="Normal"/>
              <w:jc w:val="center"/>
              <w:rPr/>
            </w:pPr>
            <w:r>
              <w:rPr/>
              <w:t>99-300 Kut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owarzyszenie</w:t>
            </w:r>
          </w:p>
        </w:tc>
      </w:tr>
      <w:tr>
        <w:trPr>
          <w:trHeight w:val="160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kacja promocji zdrowia publicznego przez zwiększenie skuteczności edukacji zdrowotnej społeczeństwa w tym zwiększenie świadomości praw pacjent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warzyszenie na Rzecz Chorych z Chorobą Nowotworową  „ Promyk”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l. Pionierska 11</w:t>
            </w:r>
          </w:p>
          <w:p>
            <w:pPr>
              <w:pStyle w:val="Normal"/>
              <w:jc w:val="center"/>
              <w:rPr/>
            </w:pPr>
            <w:r>
              <w:rPr/>
              <w:t>11-500 Giżyck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</w:t>
            </w:r>
          </w:p>
        </w:tc>
      </w:tr>
      <w:tr>
        <w:trPr>
          <w:trHeight w:val="121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worzenie warunków dla aktywnego życia przewlekle chorych psychicznie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30" w:right="-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acja Tacy Sami</w:t>
            </w:r>
          </w:p>
          <w:p>
            <w:pPr>
              <w:pStyle w:val="Tekstpodstawowy2"/>
              <w:ind w:left="30" w:right="-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ind w:left="30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ul. Sielska 34</w:t>
            </w:r>
          </w:p>
          <w:p>
            <w:pPr>
              <w:pStyle w:val="Tekstpodstawowy2"/>
              <w:ind w:left="30" w:right="-2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-802 Olszty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</w:t>
            </w:r>
          </w:p>
        </w:tc>
      </w:tr>
      <w:tr>
        <w:trPr>
          <w:trHeight w:val="16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wa i Aktywna Rodzin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30" w:right="-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warzyszenie Pro Publico Bono Dla Dobra Wspólnego</w:t>
            </w:r>
          </w:p>
          <w:p>
            <w:pPr>
              <w:pStyle w:val="Tekstpodstawowy2"/>
              <w:ind w:left="30" w:right="-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ind w:left="30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ul. Grunwaldzka 15C</w:t>
            </w:r>
          </w:p>
          <w:p>
            <w:pPr>
              <w:pStyle w:val="Tekstpodstawowy2"/>
              <w:ind w:left="30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3-300 Nowe Miasto Lubawsk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</w:t>
            </w:r>
          </w:p>
        </w:tc>
      </w:tr>
      <w:tr>
        <w:trPr>
          <w:trHeight w:val="178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 próchnicy się nie damy bo o ząbki wspólnie dbam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30" w:right="-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warzyszenie wspomagania Rozwoju Dzieci i Młodzieży Niepełnosprawnej ,,Dębowe Wzgórze”</w:t>
            </w:r>
          </w:p>
          <w:p>
            <w:pPr>
              <w:pStyle w:val="Tekstpodstawowy2"/>
              <w:ind w:left="30" w:right="-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ind w:left="30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Szymanowo, Ośrodek Szkolno-Wychowawczy</w:t>
            </w:r>
          </w:p>
          <w:p>
            <w:pPr>
              <w:pStyle w:val="Tekstpodstawowy2"/>
              <w:ind w:left="30" w:right="-2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-300 Morą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</w:t>
            </w:r>
          </w:p>
        </w:tc>
      </w:tr>
      <w:tr>
        <w:trPr>
          <w:trHeight w:val="178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30" w:right="-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acje</w:t>
            </w:r>
          </w:p>
          <w:p>
            <w:pPr>
              <w:pStyle w:val="Tekstpodstawowy2"/>
              <w:ind w:left="30" w:right="-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warzyszenia</w:t>
            </w:r>
          </w:p>
          <w:p>
            <w:pPr>
              <w:pStyle w:val="Tekstpodstawowy2"/>
              <w:ind w:left="30" w:right="-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organizacje pozarząd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7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 2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47:00Z</dcterms:created>
  <dc:creator>m.mateusiak</dc:creator>
  <dc:description/>
  <cp:keywords/>
  <dc:language>en-US</dc:language>
  <cp:lastModifiedBy>m.mateusiak</cp:lastModifiedBy>
  <dcterms:modified xsi:type="dcterms:W3CDTF">2008-11-24T08:47:00Z</dcterms:modified>
  <cp:revision>1</cp:revision>
  <dc:subject/>
  <dc:title>Załącznik nr 1 do Uchwały Nr 10/70/08/III</dc:title>
</cp:coreProperties>
</file>