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10/70/08/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9 lutego 2008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 xml:space="preserve">w sprawie rozstrzygnięcia konkursu ofert na wykonanie zadań publicznych związanych z realizacją zadań Samorządu Województwa Warmińsko - Mazurskiego w 2008 r. w zakresie promocji i ochrony zdrow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284" w:hanging="0"/>
        <w:jc w:val="both"/>
        <w:rPr/>
      </w:pPr>
      <w:r>
        <w:rPr/>
        <w:t xml:space="preserve">Na podstawie art. 41 ust.1 ustawy z dnia 5 czerwca 1998 r. o samorządzie województwa (Dz. U. z 2001 r. nr 142 poz. 1590 z późn. zm.) i art. 11 ust. 2 i 3 ustawy z dnia 24 kwietnia 2003 r. o działalności pożytku publicznego i o wolontariacie (Dz. U. Nr 96, poz. 873  z późn. zm.) w związku z uchwałą Nr 64/366/07/III Zarządu Województwa Warmińsko - Mazurskiego z dnia 26 listopada 2007 r. w sprawie ogłoszenia otwartego konkursu ofert na wykonanie zadań publicznych związanych                  z realizacją zadań Samorządu Województwa Warmińsko-Mazurskiego z zakresu promocji i ochrony zdrowia w 2008 roku przez organizacje prowadzące działalność pożytku publicznego </w:t>
      </w:r>
      <w:r>
        <w:rPr>
          <w:b/>
          <w:bCs/>
        </w:rPr>
        <w:t>uchwala się, co następuje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twierdza się, że w ramach otwartego konkursu ofert na wykonanie zadań publicznych związanych z realizacją zadań Samorządu Województwa Warmińsko - Mazurskiego w zakresie promocji i ochrony zdrowia  w 2008 r. przez organizacje prowadzące działalność pożytku publicznego wpłynęło 35 ofer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wierdza się, że rozpatrzono 30 ofert spełniających wymogi formalne i zgodnych z priorytetami zawartymi w ogłoszeniu konkursu. Do realizacji wybrano 27 ofert. Wykaz ofert wraz z propozycjami wysokości dotacji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wierdza się, że Komisja nie rozpatrywała 5 ofert. 4 oferty nie spełniały wymogów formalnych, 1 oferta nie była zgodna z priorytetami zawartymi w ogłoszeniu konkursu. Wykaz  ofert, zawiera załącznik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120" w:after="0"/>
        <w:rPr/>
      </w:pPr>
      <w:r>
        <w:rPr/>
        <w:t>Informacja o rozstrzygnięciu konkursu zostanie opublikowana w Biuletynie Informacji Publicznej i na stronie internetowej Urzędu Marszałkow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Dyrektorowi Departamentu Zdrow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1:00Z</dcterms:created>
  <dc:creator>EndUser</dc:creator>
  <dc:description/>
  <cp:keywords/>
  <dc:language>en-US</dc:language>
  <cp:lastModifiedBy>m.mateusiak</cp:lastModifiedBy>
  <dcterms:modified xsi:type="dcterms:W3CDTF">2008-11-24T08:49:00Z</dcterms:modified>
  <cp:revision>4</cp:revision>
  <dc:subject/>
  <dc:title>UCHWAŁA Nr 10/70/08/III</dc:title>
</cp:coreProperties>
</file>