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10/67/08/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19 lutego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oceny wypełniania przez uprawnionego do rybactwa obowią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enia racjonalnej gospodarki rybac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cenia się negatywnie wypełnianie przez uprawnionego do rybactwa tj. XXXXXXXXX, zam. XXXXXXXXXXXXX, obowiązku prowadzenia racjonalnej gospodarki rybackiej w obwodzie rybackim </w:t>
      </w:r>
      <w:r>
        <w:rPr>
          <w:b/>
          <w:bCs/>
        </w:rPr>
        <w:t xml:space="preserve">Jeziora Kępno Małe </w:t>
      </w:r>
      <w:r>
        <w:rPr>
          <w:bCs/>
        </w:rPr>
        <w:t>w zlewni rzeki Pisa nr 73</w:t>
      </w:r>
      <w:r>
        <w:rPr/>
        <w:t xml:space="preserve"> w okresie od 01.01.2006 r. do 31.12.2007 r., gdyż wody obwodu użytkowane były bez wymaganego operatu rybackiego, który określa zasady prowadzenia racjonalnej gospodarki rybackiej a działania związane z prowadzoną gospodarką nie były udokumentowan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  <w:t>Oceny dokonano na podstawie protokołu z dnia 14.12.2007 r., znak: OW.III-6055/30/07 ze sprawdzenia wypełniania obowiązku prowadzenia racjonalnej gospodarki rybackiej w wymienionym obwodzie.</w:t>
      </w:r>
    </w:p>
    <w:p>
      <w:pPr>
        <w:pStyle w:val="Normal"/>
        <w:jc w:val="center"/>
        <w:rPr/>
      </w:pPr>
      <w:r>
        <w:rPr/>
        <w:t xml:space="preserve">§ 3  </w:t>
      </w:r>
    </w:p>
    <w:p>
      <w:pPr>
        <w:pStyle w:val="Normal"/>
        <w:ind w:firstLine="708"/>
        <w:jc w:val="both"/>
        <w:rPr/>
      </w:pPr>
      <w:r>
        <w:rPr/>
        <w:t>O wyniku oceny powiadomiony zostanie właściciel wod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firstLine="708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§ 5</w:t>
      </w:r>
    </w:p>
    <w:p>
      <w:pPr>
        <w:pStyle w:val="Normal"/>
        <w:ind w:firstLine="708"/>
        <w:jc w:val="both"/>
        <w:rPr/>
      </w:pPr>
      <w:r>
        <w:rPr/>
        <w:t>Uchwała wchodzi w życia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Przewodniczący Zarządu</w:t>
      </w:r>
    </w:p>
    <w:p>
      <w:pPr>
        <w:pStyle w:val="Normal"/>
        <w:ind w:firstLine="4860"/>
        <w:jc w:val="center"/>
        <w:rPr/>
      </w:pPr>
      <w:r>
        <w:rPr/>
        <w:t>Województwa Warmińsko-Mazurskiego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Jacek Prot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3:00Z</dcterms:created>
  <dc:creator>WBWP</dc:creator>
  <dc:description/>
  <cp:keywords/>
  <dc:language>en-US</dc:language>
  <cp:lastModifiedBy>a.hornatkiewicz-zbik</cp:lastModifiedBy>
  <cp:lastPrinted>2008-02-26T12:19:00Z</cp:lastPrinted>
  <dcterms:modified xsi:type="dcterms:W3CDTF">2008-11-24T07:28:00Z</dcterms:modified>
  <cp:revision>12</cp:revision>
  <dc:subject/>
  <dc:title>UCHWAŁA Nr                 /08</dc:title>
</cp:coreProperties>
</file>