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do Uchwały Nr 10/64/08/III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Zarządu Województwa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Warmińsko – Mazurskiego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z dnia 19 lutego 2008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łnomocnictw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Działając na podstawie art. 18 ust. 2 ustawy z dnia 29 stycznia 2004 r. Prawo zamówień publicznych (tekst jednolity Dz. U. z 2007 r. Nr 223 poz. 1655) oraz § 21 ust. 2 w związku </w:t>
        <w:br/>
        <w:t xml:space="preserve">z § 24 ust. 1 Regulaminu udzielania zamówień publicznych w Urzędzie Marszałkowskim Województwa Warmińsko-Mazurskiego, stanowiącego załącznik do uchwały </w:t>
        <w:br/>
        <w:t xml:space="preserve">Nr 61/356/07/III Zarządu Województwa Warmińsko-Mazurskiego z dnia 14 listopada 2007 r., Zarząd Województwa Warmińsko-Mazurskiego powierza z dniem ……………………… Pani Lidii Wójtowicz - Dyrektorowi Departamentu Polityki Regionalnej wykonywanie czynności związanych z przygotowaniem i przeprowadzeniem postępowania o zamówienie publiczne w trybie „z wolnej ręki” (art. 66 ustawy Pzp) na usługi uprzywilejowane określone w art. 5 ust. 1 pkt 3 i 8 ustawy Pzp, których przedmiotem są usługi hotelarskie i restauracyjne oraz prowadzenie szkolenia lub kompleksowa organizacja szkol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obejmuje umocowanie do wykonywania następujących czynnośc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ierowania zaproszenia do negocjacji do najlepszego wykonawcy wybranego po wstępnym rozeznaniu rynk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wykonawcy wraz z zaproszeniem do negocjacji informacji niezbędnych do przeprowadzenia postępowania, w tym istotnych dla stron postanowień, które zostaną wprowadzone do treści zawieranej umowy, ogólnych warunków umowy lub wzorów umowy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prowadzenia negocjacji z wybranym wykonawcą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pisanie protokołu z negocjacj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łożenia Zarządowi Województwa wniosku o zaakceptowanie wynegocjowanej umowy „z wolnej ręki” z wybranym wykonaw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k ponosi odpowiedzialność za prawidłowe przeprowadzenie procedury, sporządzenie protokołu z negocjacji oraz skompletowanie niezbędnej dokumentacji, o której mowa w art. 68 ust. 2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iejsze ważne jest do dnia odwoł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7:00Z</dcterms:created>
  <dc:creator>m.mateusiak</dc:creator>
  <dc:description/>
  <cp:keywords/>
  <dc:language>en-US</dc:language>
  <cp:lastModifiedBy>m.mateusiak</cp:lastModifiedBy>
  <dcterms:modified xsi:type="dcterms:W3CDTF">2008-12-01T08:27:00Z</dcterms:modified>
  <cp:revision>1</cp:revision>
  <dc:subject/>
  <dc:title>Załącznik </dc:title>
</cp:coreProperties>
</file>