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3</w:t>
      </w:r>
    </w:p>
    <w:p>
      <w:pPr>
        <w:pStyle w:val="Heading"/>
        <w:ind w:left="8496" w:firstLine="70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2"/>
        </w:rPr>
        <w:t>do Uchwały Nr 35/364/08/III</w:t>
      </w:r>
    </w:p>
    <w:p>
      <w:pPr>
        <w:pStyle w:val="Heading"/>
        <w:ind w:left="920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rządu Województwa Warmińsko  – Mazurskiego</w:t>
      </w:r>
    </w:p>
    <w:p>
      <w:pPr>
        <w:pStyle w:val="Heading"/>
        <w:ind w:left="9204" w:hanging="0"/>
        <w:jc w:val="left"/>
        <w:rPr/>
      </w:pPr>
      <w:r>
        <w:rPr>
          <w:b w:val="false"/>
          <w:i/>
          <w:sz w:val="22"/>
        </w:rPr>
        <w:t xml:space="preserve">z dnia 1 lipca 2008 r. </w:t>
      </w:r>
    </w:p>
    <w:p>
      <w:pPr>
        <w:pStyle w:val="Heading"/>
        <w:ind w:left="9204" w:hanging="0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ZESTAWIENIE  ZADAŃ  PRZEZNACZONYCH  DO  REALIZACJI  WRAZ  Z  WYSOKOŚCIĄ DOTACJI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rozstrzygnięcie otwartego konkursu ofert dla organizacji pozarządowych - wsparcie rozwoju sektora pozarządowego województwa warmińsko-mazurskiego – dofinansowanie  wkładu własnego)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Konkurs - 2008 r.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dania/projek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okość  przyznanej 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dzicki Fundusz Loka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idzi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72,00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72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Profesjonalna organizacja pozarządowa na terenach wiejskich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skie Stowarzys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a Inicjatyw Lokalnych w Mikołaj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70,74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nictwo obywatelskie w Województwie Warmińsko-Mazurskim –edukacja, doradztwo, aktywizacj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Stowarzyszenie Osób Upośledzonych  Umysło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iżyc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172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rencja międzynarod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m wielu mieszkań- Europa na drodze do włączenia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nserwatorów Zabytków Oddział Warmińsko-Mazurski w Olszty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Kontynuacja publikacji- rocznik „</w:t>
            </w:r>
            <w:r>
              <w:rPr>
                <w:b/>
                <w:i/>
                <w:sz w:val="24"/>
                <w:szCs w:val="24"/>
              </w:rPr>
              <w:t>Biuletyn Oddziału Warmińsko-Mazurskiego Stowarzyszenia Konserwatorów Zabytków</w:t>
            </w:r>
            <w:r>
              <w:rPr>
                <w:b/>
                <w:sz w:val="24"/>
                <w:szCs w:val="24"/>
              </w:rPr>
              <w:t>”, zeszyt szósty,2008 ro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414,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 572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7:00Z</dcterms:created>
  <dc:creator>e.sapka</dc:creator>
  <dc:description/>
  <cp:keywords/>
  <dc:language>en-US</dc:language>
  <cp:lastModifiedBy>e.sapka</cp:lastModifiedBy>
  <cp:lastPrinted>2008-06-26T10:25:00Z</cp:lastPrinted>
  <dcterms:modified xsi:type="dcterms:W3CDTF">2008-07-09T11:27:00Z</dcterms:modified>
  <cp:revision>2</cp:revision>
  <dc:subject/>
  <dc:title>do Uchwały Nr </dc:title>
</cp:coreProperties>
</file>