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10/6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9 lutego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pełnomocnictwa do wykonywania czynności związanych z przygotowaniem i przeprowadzeniem postępowania o zamówienie publiczne w trybie „z wolnej ręki” na usługi uprzywilejowane, których przedmiotem jest przeprowadzenie szkoleń lub kompleksowa organizacja szkol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18 ust. 2 ustawy z dnia 29 stycznia 2004 r. – Prawo zamówień publicznych (Dz. U. z 2007 r. Nr 223, poz. 1655) oraz § 21 ust. 2 w związku z § 24 ust. 1 Regulaminu udzielania zamówień publicznych w Urzędzie Marszałkowskim Województwa Warmińsko-Mazurskiego stanowiącego załącznik do uchwały Nr 61/356/07/III Zarządu Województwa Warmińsko-Mazurskiego z dnia 14 listopada 2007 r. w sprawie wprowadzenia Regulaminu udzielania zamówień publicznych w Urzędzie Marszałkowskim Województwa Warmińsko-Mazurskiego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0"/>
          <w:szCs w:val="20"/>
        </w:rPr>
        <w:t>Udziela się Pani Lidii Wójtowicz  - Dyrektorowi Departamentu Polityki Regionalnej Urzędu Marszałkowskiego Województwa Warmińsko-Mazurskiego w Olsztynie pełnomocnictwa w brzmieniu określonym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 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0:00Z</dcterms:created>
  <dc:creator>dpjollapi</dc:creator>
  <dc:description/>
  <cp:keywords/>
  <dc:language>en-US</dc:language>
  <cp:lastModifiedBy>m.mateusiak</cp:lastModifiedBy>
  <dcterms:modified xsi:type="dcterms:W3CDTF">2008-12-01T08:27:00Z</dcterms:modified>
  <cp:revision>2</cp:revision>
  <dc:subject/>
  <dc:title>UCHWAŁA Nr 10/64/08/III</dc:title>
</cp:coreProperties>
</file>