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0/6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lutego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aktualizacji składu osobowego Podkomitetu Monitorującego Program Operacyjny Kapitał Ludzki Województwa Warmińsko-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 poz. 159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przyjmuje skład osobowy Podkomitetu Monitorującego Program Operacyjny Kapitał Ludzki Województwa Warmińsko-Mazurskiego przedstawiony w tabeli stanowiącej załącznik nume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8:00Z</dcterms:created>
  <dc:creator>Twoja nazwa użytkownika</dc:creator>
  <dc:description/>
  <cp:keywords/>
  <dc:language>en-US</dc:language>
  <cp:lastModifiedBy>m.mateusiak</cp:lastModifiedBy>
  <cp:lastPrinted>2008-02-12T11:45:00Z</cp:lastPrinted>
  <dcterms:modified xsi:type="dcterms:W3CDTF">2008-12-16T10:19:00Z</dcterms:modified>
  <cp:revision>4</cp:revision>
  <dc:subject/>
  <dc:title>WNIOSEK</dc:title>
</cp:coreProperties>
</file>