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720"/>
        <w:gridCol w:w="2560"/>
        <w:gridCol w:w="2040"/>
        <w:gridCol w:w="4540"/>
      </w:tblGrid>
      <w:tr>
        <w:trPr>
          <w:trHeight w:val="6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łącznik numer 1 do Uchwały  nr……………………….Zarządu Województwa Warmińsko-Mazurskiego z dnia……………………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p.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zwa przedstawiciela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mię i Nazwisko przedstawiciel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mię i Nazwisko zastępcy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ganizacja delegująca/ reprezentowana</w:t>
            </w:r>
          </w:p>
        </w:tc>
      </w:tr>
      <w:tr>
        <w:trPr>
          <w:trHeight w:val="20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wodniczący - przedstawiciel IP PO KL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cek Prota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oba wskazywana przez Przewodnicząceg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Województwa Warmińsko-Mazurskieg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ytucja Pośrednicząca - obserwat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rszula Pasławsk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e dotyczy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Województwa Warmińsko-Mazurskieg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stawiciel IP PO KL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Hanna Uzar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ał Opieczyńsk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Województwa Warmińsko-Mazurskieg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stawiciel IZ RP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żena Wrzeszcz - Zwa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Zbigniew Cieciuch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partament Zarządzania Programami Rozwoju Regionalneg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stawiciel powiatów dla danego województw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Adam Sierzputowsk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szek Dziąg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went Powiatów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przedstawiciel gmin dla danego województw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ożena Olszewska-Świtaj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Wojciech Giecko 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wiązek Gmin Warmińsko-Mazurskich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przedstawiciel gmin dla danego województw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łodzimierz Ptasznik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zenna Supranowicz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wiązek Gmin Warmińsko-Mazurskich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stawiciel wojewódzkiego urzędu prac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dzisław Szczepkowsk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nna Mikulska-Bojarsk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UP Olsztyn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stawiciel Regionalnego Ośrodka Polityki Społeczn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esława Przybys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anna Karpowicz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PS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przedstawiciel IZ PO KL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a Mickiewic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ksandra Dmitruk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stwo Rozwoju Regionalneg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stawiciel wojewod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anna Jabłonk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yta Jędrzejewsk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jewoda Warmińsko-Mazurski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stawiciel kuratorium oświat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żbieta Michalsk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arbara Antczak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Kuratorium Oswiaty w Olsztyni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stawiciel organizacji pracowników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żbieta Butkiewic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zegorz Paciulan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jewódzka Komisja Dialogu Społeczneg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stawiciel organizacji pracowników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ata Abramsk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uta Gulk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jewódzka Komisja Dialogu Społeczneg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przedstawiciel organizacji pracodawców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ek Karólewsk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zej Kwaczek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jewódzka Komisja Dialogu Społeczneg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zedstawiciel organizacji pracodawców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esław Łubińsk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am Iwaniuk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jewódzka Komisja Dialogu Społeczneg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stawiciel organizacji pozarządowyc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osław Król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cek Pożaroszczyk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warzystwo Inicjatyw Społecznych „Nowy Świat”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stawiciel organizacji pozarządowyc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żena Cebulsk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masz Baranik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armińsko-Mazurska Agencja Rozwoju Regionalnego w Olsztynie</w:t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zedstawiciel organizacji pozarządowyc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rota Czarzasta-Wardy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in Konieczny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armińsko-Mazurska Rada Federacji Stowarzyszeń Naukowo-Technicznych NOT w Olsztyni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rzedstawiciel środowiska akademicko-naukowego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.dr hab Józef Górniewic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gr Olga Ratkiewicz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wersytet Warmińsko-Mazurski</w:t>
            </w:r>
          </w:p>
        </w:tc>
      </w:tr>
      <w:tr>
        <w:trPr>
          <w:trHeight w:val="20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stawiciel Regionalnych Ośrodków EF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kadiusz Jachimowic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Katarzyna Boniewska 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bląskie Stowarzyszenie Wspierania Organizacji Pozarządowych, Fundacja Rozwoju Demokracji Lokalnej OSL Olsztyn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stawiciel Komisji Europejskiej - obserwat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rma Krysiak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e dotyczy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misja Europejska</w:t>
            </w:r>
          </w:p>
        </w:tc>
      </w:tr>
      <w:tr>
        <w:trPr>
          <w:trHeight w:val="32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stawiciel Ministerstwa Edukacji Narodowej - obserwat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stawiciel MEN zgloszony do Stalej Konferencji Współpracy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e dotyczy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stwo Edukacji Narodowej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dstawiciel Ministerstwa Pracy i Polityki Społecznej - obserwat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rycja Tymc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e dotyczy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stwo Pracy i Polityki Społecznej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ne osoby na zaproszenie przewodniczaceg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5:57:00Z</dcterms:created>
  <dc:creator>Tomasz Szarek</dc:creator>
  <dc:description/>
  <cp:keywords/>
  <dc:language>en-US</dc:language>
  <cp:lastModifiedBy>Tomasz Szarek</cp:lastModifiedBy>
  <dcterms:modified xsi:type="dcterms:W3CDTF">2008-10-24T05:59:00Z</dcterms:modified>
  <cp:revision>1</cp:revision>
  <dc:subject/>
  <dc:title>Załącznik numer 1 do Uchwały  nr………………………</dc:title>
</cp:coreProperties>
</file>