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10/60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19 lutego 2008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rażenia zgody na nieodpłatne przekazanie majątku ruchomego w postaci nakładów inwestycyjnych w obcych środkach trwałych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17 ust. 1 załącznika do uchwały Nr XV/251/00 Sejmiku Województwa Warmińsko – Mazurskiego z dnia 17 kwietnia 2000r. w sprawie ustalenia zasad gospodarowania mieniem Województwa Warmińsko – Mazurskiego (Dz. Urz. Woj. Warm. - Maz. Nr 36, poz. 527 z późn. zm.)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raża się zgodę na nieodpłatne przekazanie przez Warmińsko – Mazurską Bibliotekę Pedagogiczną im. Prof. T. Kotarbińskiego w Olsztynie Zespołowi Szkół Zawodowych w Gołdapi majątku ruchomego stanowiącego środek trwały w postaci nakładów inwestycyjnych w obcych środkach trwałych w wysokości 42 667,95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Dyrektorowi Warmińsko – Mazurskiej Biblioteki Pedagogicznej im. Prof. T. Kotarbińskiego w Olsztyni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3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29:00Z</dcterms:created>
  <dc:creator>Aneta Wróblewska</dc:creator>
  <dc:description/>
  <cp:keywords/>
  <dc:language>en-US</dc:language>
  <cp:lastModifiedBy>m.mateusiak</cp:lastModifiedBy>
  <dcterms:modified xsi:type="dcterms:W3CDTF">2008-11-21T11:04:00Z</dcterms:modified>
  <cp:revision>5</cp:revision>
  <dc:subject/>
  <dc:title>Uchwała Nr 49/497/08/III</dc:title>
</cp:coreProperties>
</file>