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0/5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lutego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mieniająca Uchwałę Nr 48/268/06/II Zarządu Województwa Warmińsko-Mazurskiego z dnia 5 września 2006 r. w sprawie powołania Kapituły rozpatrującej i opiniującej wnioski o stypendia artystyczne Marszałka Województwa. 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 w związku z ust. 7 Regulaminu określającego szczegółowe zasady i tryb przyznawania stypendiów artystycznych oraz wysokości tych stypendiów, stanowiącego załącznik do Uchwały Zarządu Województwa Warmińsko-Mazurskiego Nr 31/178/06/II z dnia 20 czerwca 2006 r. w sprawie określenia szczegółowych zasad i trybu przyznawania stypendiów artystycznych oraz wysokości tych stypendiów,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chwale Nr 48/268/06/II Zarządu Województwa Warmińsko-Mazurskiego z dnia 5 września 2006 r. w sprawie powołania Kapituły rozpatrującej i opiniującej wnioski o stypendia artystyczne Marszałka Województwa wprowadza się następującą zmia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 otrzymuje brzmi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ołuje się Kapitułę rozpatrującą i opiniującą wnioski o stypendia artystyczne Marszałka Województwa w następującym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lanta Szulc - Wicemarszałek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sa Nowakowska –  Radna Sejmiku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drzej Kurzątkowski - Radny Sejmiku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sz Waźbiński – Dyrektor Departamentu Kultury i Edukacji Urzędu Marszałkowskiego w Olsztynie;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nusz Kijowski - Wiceprezes Stowarzyszenia Filmowców Polski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ek Gałązka  - Wiceprezes Stowarzyszenia „Przypisani Północy”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cja Bykowska-Salczyńska - Członkini Stowarzyszenia ‘Wspólnota Kulturowa Borussia’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Kultury i Edukacji.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next w:val="Normal"/>
    <w:qFormat/>
    <w:pPr>
      <w:spacing w:before="240" w:after="120"/>
      <w:ind w:hanging="0"/>
      <w:jc w:val="center"/>
    </w:pPr>
    <w:rPr>
      <w:b/>
      <w:caps/>
      <w:shadow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6:00Z</dcterms:created>
  <dc:creator>EndUser</dc:creator>
  <dc:description/>
  <cp:keywords/>
  <dc:language>en-US</dc:language>
  <cp:lastModifiedBy>m.mateusiak</cp:lastModifiedBy>
  <dcterms:modified xsi:type="dcterms:W3CDTF">2008-11-21T11:01:00Z</dcterms:modified>
  <cp:revision>3</cp:revision>
  <dc:subject/>
  <dc:title>Uchwała Nr 10/59/08/III</dc:title>
</cp:coreProperties>
</file>