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0/5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9 luty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udzielenia upoważnienia Dyrektorowi Regionalnego Ośrodka Polityki Społecznej Urzędu  Marszałkowskiego Województwa Warmińsko-Mazurskiego w Olsztynie do składania w imieniu Samorządu Województwa Warmińsko-Mazurskiego oświadczeń woli w sprawach związanych z realizacją projektu pt.: „ </w:t>
      </w:r>
      <w:r>
        <w:rPr>
          <w:b/>
          <w:i/>
          <w:sz w:val="20"/>
          <w:szCs w:val="20"/>
        </w:rPr>
        <w:t>Efektywnie, Fachowo, Skutecznie na Warmii i Mazurach”</w:t>
      </w:r>
      <w:r>
        <w:rPr>
          <w:b/>
          <w:sz w:val="20"/>
          <w:szCs w:val="20"/>
        </w:rPr>
        <w:t xml:space="preserve"> w ramach Poddziałania 7.1.3, Programu Operacyjnego Kapitał Ludzki  na lata 2007- 2013 przez okres jego realiza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7 ust. 1 ustawy z dnia 5 czerwca 1998 roku o samorządzie województwa (Dz. U. z 2001 r. Nr 142 poz 1590 z późn. zm.) i § 59 ust. 1 Statutu Województwa Warmińsko-Mazurskiego stanowiącego załącznik do Uchwały Nr X/114/99 Sejmiku Województwa Warmińsko-Mazurskiego z dnia 14 października 1999 r. oraz art. 21 pkt 2 ustawy z dnia 12 marca 2004 o pomocy społecznej (Dz. U. z 2004 r. Nr. 64 poz. 593 z późn. zm) w związku z § 3 ust. 3 i § 20 ust. 1 Porozumienia z dnia 22 czerwca 2007 r. w sprawie realizacji komponentu regionalnego w ramach Programu Operacyjnego Kapitał Ludzki  nr KL/WM/2007/1 ,a także Uchwały NR 60/351/07/III Zarządu Województwa Warmińsko-Mazurskiego z dnia 7 listopada 2007 r. w sprawie przyjęcia Planu Działania Priorytetu VII </w:t>
      </w:r>
      <w:r>
        <w:rPr>
          <w:i/>
          <w:sz w:val="20"/>
          <w:szCs w:val="20"/>
        </w:rPr>
        <w:t xml:space="preserve">Promocja integracji społecznej </w:t>
      </w:r>
      <w:r>
        <w:rPr>
          <w:sz w:val="20"/>
          <w:szCs w:val="20"/>
        </w:rPr>
        <w:t>Programu Operacyjnego Kapitał Ludzki Województwa Warmińsko-Mazurskiego, Uchwały Nr 6/36/08/III Zarządu Województwa Warmińsko-Mazurskiego z dnia 31 stycznia 2008 r. w sprawie przyjęcia projektu systemowego Regionalnego Ośrodka Polityki Społecznej Urzędu Marszałkowskiego Województwa Warmińsko-Mazurskiego w Olsztynie pt: „</w:t>
      </w:r>
      <w:r>
        <w:rPr>
          <w:i/>
          <w:sz w:val="20"/>
          <w:szCs w:val="20"/>
        </w:rPr>
        <w:t xml:space="preserve">Efektywnie, Fachowo, Skutecznie na Warmii i Mazurach”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, pt.:</w:t>
      </w:r>
      <w:r>
        <w:rPr>
          <w:i/>
          <w:sz w:val="20"/>
          <w:szCs w:val="20"/>
        </w:rPr>
        <w:t xml:space="preserve"> „Efektywnie, Fachowo, Skutecznie na Warmii i Mazurach” </w:t>
      </w:r>
      <w:r>
        <w:rPr>
          <w:sz w:val="20"/>
          <w:szCs w:val="20"/>
        </w:rPr>
        <w:t>, realizowany będzie w latach 2007-2013 jako projekt systemowy Regionalnego Ośrodka Polityki Społecznej w ramach Poddziałania 7.1.3 Programu Operacyjnego Kapitał Ludzki 2007-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oważnia się Panią Wiesławę Przybysz – Dyrektora Regionalnego Ośrodka Polityki Społecznej Urzędu Marszałkowskiego Województwa Warmińsko-Mazurskiego w Olsztynie do składania w imieniu Samorządu Województwa Warmińsko-Mazurskiego oświadczeń woli w następujących sprawach związanych z realizacją projektu, o którym mowa w § 1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 podpisania wniosku o dofinansowanie realizacji projekt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podpisywania wszelkich dokumentów związanych z realizacją projektu, a także potwierdzenia kopii dokumentów dotyczących projektu za zgodność z oryginał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Regionalnego Ośrodka Polityki Społecznej Urzędu Marszałkowskiego Województwa Warmińsko-Mazurskiego 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  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0:00Z</dcterms:created>
  <dc:creator>user</dc:creator>
  <dc:description/>
  <cp:keywords/>
  <dc:language>en-US</dc:language>
  <cp:lastModifiedBy>m.mateusiak</cp:lastModifiedBy>
  <dcterms:modified xsi:type="dcterms:W3CDTF">2008-12-03T13:49:00Z</dcterms:modified>
  <cp:revision>3</cp:revision>
  <dc:subject/>
  <dc:title>                                                   Uchwała nr 10/56/08/III</dc:title>
</cp:coreProperties>
</file>