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2</w:t>
      </w:r>
    </w:p>
    <w:p>
      <w:pPr>
        <w:pStyle w:val="Heading"/>
        <w:ind w:left="8496" w:firstLine="708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2"/>
        </w:rPr>
        <w:t>do Uchwały Nr 35/364/08/III</w:t>
      </w:r>
    </w:p>
    <w:p>
      <w:pPr>
        <w:pStyle w:val="Heading"/>
        <w:ind w:left="9204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rządu Województwa Warmińsko  – Mazurskiego</w:t>
      </w:r>
    </w:p>
    <w:p>
      <w:pPr>
        <w:pStyle w:val="Heading"/>
        <w:ind w:left="9204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 dnia 1 lipca 2008 r.</w:t>
      </w:r>
    </w:p>
    <w:p>
      <w:pPr>
        <w:pStyle w:val="Heading"/>
        <w:ind w:left="9204" w:hanging="0"/>
        <w:jc w:val="left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rPr/>
      </w:pPr>
      <w:r>
        <w:rPr>
          <w:sz w:val="24"/>
          <w:szCs w:val="24"/>
        </w:rPr>
        <w:t xml:space="preserve">ZESTAWIENIE  OFERT NA REALIZACJĘ ZADAŃ Z ZAKRESU WSPARCIA ROZWOJU SEKTORA POZARZADOWEGO WOJEWÓDZTWA WARMIŃSKO-MAZURSKIEGO- dofinansowanie wkładu własnego  </w:t>
      </w:r>
    </w:p>
    <w:p>
      <w:pPr>
        <w:pStyle w:val="Heading"/>
        <w:rPr/>
      </w:pPr>
      <w:r>
        <w:rPr>
          <w:sz w:val="24"/>
          <w:szCs w:val="24"/>
        </w:rPr>
        <w:t>Konkurs - 2008 r.  (oferty nie spełniające wymogów formalnych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09"/>
        <w:gridCol w:w="3078"/>
        <w:gridCol w:w="1599"/>
        <w:gridCol w:w="382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.p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e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dania/projek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ysokość  oczekiwanej dota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bląskie Stowarzyszenie Pomocy Humanitarnej im św. Łazarza LAZARUS  ELBLĄG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300 Elbląg ul. Grunwaldzka 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 651,48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65,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raniczenie skutków niepełnosprawn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bląskie Wodne Ochotnicze Pogotowie Ratunkowe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-300 Elbląg ul. Robotnicza 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573,13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57,3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Chrońmy środowisko i największe dobro – jakim jest życie ludzki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09"/>
        <w:gridCol w:w="3078"/>
        <w:gridCol w:w="1599"/>
        <w:gridCol w:w="382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Na Rzecz Osób Głuchych i Języka Migowego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437 Olsztyn ul. Dworcowa 66/1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0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 200,00z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omigajmy o kulturze…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óz Polskiego Języka Migowego z elementami warsztatów teatralnych dla osób z rodzin niesłysząc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ht Klub Elbląg - 82-300 Elbląg ul. Radomska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861,4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zyszczanie i pogłębianie basenu portowego w Suchaczu- Nadbrzeżu</w:t>
            </w:r>
          </w:p>
        </w:tc>
      </w:tr>
      <w:tr>
        <w:trPr>
          <w:trHeight w:val="12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dacja Pomocy Dzieciom im.św. Dominika Savio – 19-300 Ełk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łsudskiego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78, 82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784,50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JA I TY TZN. MY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enie swietlicy środowiskowej dla dzieci w wieku 6-16 lat pochodzących z rodzin ubogich, wielodzietnych, z problemem alkoholowym</w:t>
            </w:r>
          </w:p>
        </w:tc>
      </w:tr>
      <w:tr>
        <w:trPr>
          <w:trHeight w:val="12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tas Diecezji Elbląskiej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 -300 Elbląg ul. Zamkowa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żywnościowa dla najuboższych mieszkańców Diecezji Elbląskiej</w:t>
            </w:r>
          </w:p>
        </w:tc>
      </w:tr>
      <w:tr>
        <w:trPr>
          <w:trHeight w:val="12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 ABADA CAPOEIRA EŁK”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-300 Ełk ul. Okulickiego 6/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40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eningi Capoeira dla młodzieży, rozwój grupy „ABADA CAPOEIRA EŁK ,zorganizowanie otwartych warsztatów copoeira promocja kultury brazylijskiej, capoeira przeciwko narkomanom </w:t>
            </w:r>
          </w:p>
        </w:tc>
      </w:tr>
      <w:tr>
        <w:trPr>
          <w:trHeight w:val="12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Kurpiów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7-410 Ostrołęka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arsz. J. Piłsudskiego 6 lok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kultury kurpiowskiej „Witaj Kurpiu na Mazurach”</w:t>
            </w:r>
          </w:p>
        </w:tc>
      </w:tr>
      <w:tr>
        <w:trPr>
          <w:trHeight w:val="12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warzyszenie „Teatr Węgajty”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-042, w. Węgajty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ę przekazano do Dep. Kultury i Edukacji  dnia 03.06.20008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u organizowanego przez w/w departament</w:t>
            </w:r>
          </w:p>
        </w:tc>
      </w:tr>
      <w:tr>
        <w:trPr>
          <w:trHeight w:val="12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ze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 110  944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 206,8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53:00Z</dcterms:created>
  <dc:creator>e.sapka</dc:creator>
  <dc:description/>
  <cp:keywords/>
  <dc:language>en-US</dc:language>
  <cp:lastModifiedBy>pzewasapk</cp:lastModifiedBy>
  <dcterms:modified xsi:type="dcterms:W3CDTF">2008-07-09T11:53:00Z</dcterms:modified>
  <cp:revision>2</cp:revision>
  <dc:subject/>
  <dc:title>Załącznik Nr2</dc:title>
</cp:coreProperties>
</file>