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8/50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1 lutego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     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Ocenia się negatywnie</w:t>
      </w:r>
      <w:r>
        <w:rPr>
          <w:sz w:val="20"/>
          <w:szCs w:val="20"/>
        </w:rPr>
        <w:t xml:space="preserve"> wypełnianie przez uprawnionych do rybactwa tj. XXXXXXXXXXXXXXXXXXXXXX obowiązku prowadzenia racjonalnej gospodarki rybackiej w obwodzie rybackim </w:t>
      </w:r>
      <w:r>
        <w:rPr>
          <w:b/>
          <w:sz w:val="20"/>
          <w:szCs w:val="20"/>
        </w:rPr>
        <w:t>Jeziora Tłokowskie w zlewni rzeki Łyna nr 50</w:t>
      </w:r>
      <w:r>
        <w:rPr>
          <w:sz w:val="20"/>
          <w:szCs w:val="20"/>
        </w:rPr>
        <w:t xml:space="preserve">  w okresie od 01.01.2006 r. do 31.12.2006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10.01.2008 r., na podstawie którego stwierdza się, że wody użytkowane są bez wymaganego operatu rybackiego, który określa zasady prowadzenia racjonalnej gospodarki rybackiej oraz, że działania związane z prowadzoną gospodarką rybacką nie są udokumentowa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06:00Z</dcterms:created>
  <dc:creator>Krystyna Kozlowska</dc:creator>
  <dc:description/>
  <cp:keywords/>
  <dc:language>en-US</dc:language>
  <cp:lastModifiedBy>m.mateusiak</cp:lastModifiedBy>
  <dcterms:modified xsi:type="dcterms:W3CDTF">2008-11-25T08:34:00Z</dcterms:modified>
  <cp:revision>2</cp:revision>
  <dc:subject/>
  <dc:title>UCHWAŁA Nr 8/50/08/III</dc:title>
</cp:coreProperties>
</file>