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7/4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 lutego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  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ia się pozytywnie wypełnianie przez XXXXXXXXXXXXXXXXXXXXXXXXXXXXXX, obowiązku prowadzenia racjonalnej gospodarki rybackiej w obwodzie rybackim Jeziora Lekarty na cieku bez nazwy w zlewni rzeki Osa w okresie od 01.01.2006 r. do 31.12.200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9.01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7:00Z</dcterms:created>
  <dc:creator>m.mateusiak</dc:creator>
  <dc:description/>
  <cp:keywords/>
  <dc:language>en-US</dc:language>
  <cp:lastModifiedBy>m.mateusiak</cp:lastModifiedBy>
  <dcterms:modified xsi:type="dcterms:W3CDTF">2008-11-25T07:28:00Z</dcterms:modified>
  <cp:revision>1</cp:revision>
  <dc:subject/>
  <dc:title>Uchwała Nr  7/49/08/III</dc:title>
</cp:coreProperties>
</file>