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7/4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5 lutego 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umorzenia wierzytelności przysługującej Województwu Warmińsko-Mazurskiemu od Firmy ,, Radian’’ Import-Eksport  w Olsztynie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4 ust. 1 pkt 1 i § 9 ust. 4 Uchwały Nr  XLVII/643/06 Sejmiku Województwa Warmińsko-Mazurskiego z dnia 29 sierpnia 2006 r. w sprawie szczegółowych zasad i trybu umarzania wierzytelności z tytułu należności pieniężnych oraz udzielania innych ulg w spłaceniu należności ( Dz. Urz. Woj. Warm.-Maz. Nr. 155, poz. 2271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arza się wierzytelność przysługującą Województwu Warmińsko-Mazurskiemu od Pana  XXX XXXX właściciela  Firmy ,, Radian’’ Import-Eksport w Olsztynie  w kwocie 1561,32zł ( słownie: jeden tysiąc pięćset sześćdziesiąt jeden  32/100 złotych )  wraz z przysługującymi odsetkami wynikającej z tytułu nieopłaconej faktury w wysokości  287,30zł ( słownie: dwieście osiemdziesiąt siedem  30/100 zł) za wykonane prace geodezyjne byłego Wojewódzkiego Biura Geodezji i Terenów Rolnych w Olsztyn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30:00Z</dcterms:created>
  <dc:creator>user</dc:creator>
  <dc:description/>
  <cp:keywords/>
  <dc:language>en-US</dc:language>
  <cp:lastModifiedBy>m.mateusiak</cp:lastModifiedBy>
  <cp:lastPrinted>2008-01-23T09:41:00Z</cp:lastPrinted>
  <dcterms:modified xsi:type="dcterms:W3CDTF">2008-11-28T09:17:00Z</dcterms:modified>
  <cp:revision>6</cp:revision>
  <dc:subject/>
  <dc:title>WNIOSEK</dc:title>
</cp:coreProperties>
</file>